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沿途导游词"/>
      <w:r>
        <w:rPr/>
        <w:t>重庆沿途导游词</w:t>
      </w:r>
      <w:bookmarkEnd w:id="0"/>
    </w:p>
    <w:p>
      <w:pPr>
        <w:pStyle w:val="Normal"/>
        <w:rPr/>
      </w:pPr>
      <w:r>
        <w:rPr/>
        <w:t>仙女山国家森林公园距武隆县城</w:t>
      </w:r>
      <w:r>
        <w:rPr/>
        <w:t>28</w:t>
      </w:r>
      <w:r>
        <w:rPr/>
        <w:t>公里，占地面积</w:t>
      </w:r>
      <w:r>
        <w:rPr/>
        <w:t>100</w:t>
      </w:r>
      <w:r>
        <w:rPr/>
        <w:t>平方公里，海拔</w:t>
      </w:r>
      <w:r>
        <w:rPr/>
        <w:t>1650—2033</w:t>
      </w:r>
      <w:r>
        <w:rPr/>
        <w:t>米，年平均气温低于</w:t>
      </w:r>
      <w:r>
        <w:rPr/>
        <w:t>11.2℃</w:t>
      </w:r>
      <w:r>
        <w:rPr/>
        <w:t>。茂密的森林、辽阔的草原、奇秀的山峰、凉爽宜人的气候、奇丽的冰雪景观，显示出其独特的旅游观赏价值。其林海、奇峰、草场、雪原被游客称为仙女山“四绝”。仙女山有森林面积</w:t>
      </w:r>
      <w:r>
        <w:rPr/>
        <w:t>33</w:t>
      </w:r>
      <w:r>
        <w:rPr/>
        <w:t>万亩，天然草坪数十万亩。是天然大氧吧。</w:t>
      </w:r>
    </w:p>
    <w:p>
      <w:pPr>
        <w:pStyle w:val="Normal"/>
        <w:rPr/>
      </w:pPr>
      <w:r>
        <w:rPr/>
        <w:t>仙女山冬季长，上年</w:t>
      </w:r>
      <w:r>
        <w:rPr/>
        <w:t>11</w:t>
      </w:r>
      <w:r>
        <w:rPr/>
        <w:t>月至来年</w:t>
      </w:r>
      <w:r>
        <w:rPr/>
        <w:t>2</w:t>
      </w:r>
      <w:r>
        <w:rPr/>
        <w:t>月属有雪期。届时白雪皑皑，银妆素裹，大草原滑雪、赏雪、雪地烤羊，把酒临风，兴致昂然。凡春夏，但见蓝天白云，草绿如茵，鸟语花香，牛羊成群，一派生机。夏季山上气候凉爽温和，月均温在</w:t>
      </w:r>
      <w:r>
        <w:rPr/>
        <w:t>18—20oc</w:t>
      </w:r>
      <w:r>
        <w:rPr/>
        <w:t>，即使在最热的</w:t>
      </w:r>
      <w:r>
        <w:rPr/>
        <w:t>7</w:t>
      </w:r>
      <w:r>
        <w:rPr/>
        <w:t>、</w:t>
      </w:r>
      <w:r>
        <w:rPr/>
        <w:t>8</w:t>
      </w:r>
      <w:r>
        <w:rPr/>
        <w:t>月，最高温度也不超过</w:t>
      </w:r>
      <w:r>
        <w:rPr/>
        <w:t>30℃</w:t>
      </w:r>
      <w:r>
        <w:rPr/>
        <w:t>。夏季景色妩媚多姿、气候清凉舒爽，茫茫林海，清风吹佛，凉爽宜人。旅客既可领略风景如画的高山草原、草甸和森林景观，又可洗涤尘烦，如沐春风、愉悦身心，是休闲度假、避暑纳凉的绝佳胜地。其旖旎美艳的森林草原风光被广大游客视为具有西欧牧园风情的“南国第一牧场”。因此仙女山享有“山城夏宫”之美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山上接待设施已初具规模，建有五星级和四星级饭店、别墅群、树上小木屋、风情木屋、欧式三角形木屋等住宿设施。开设有骑马、滑雪、滑草、赛车、彩弹射击、悠波球、滑翔伞、篝火、烧烤等</w:t>
      </w:r>
      <w:r>
        <w:rPr/>
        <w:t>20</w:t>
      </w:r>
      <w:r>
        <w:rPr/>
        <w:t>余个游乐项目，仙女山是休闲度假、避暑纳凉的绝佳胜地。仙女山曾被评为重庆市“十佳”旅游景区，于</w:t>
      </w:r>
      <w:r>
        <w:rPr/>
        <w:t>2011</w:t>
      </w:r>
      <w:r>
        <w:rPr/>
        <w:t>年与天生三硚、芙蓉洞申报的武隆喀斯特旅游区被评为国家</w:t>
      </w:r>
      <w:r>
        <w:rPr/>
        <w:t>AAAAA</w:t>
      </w:r>
      <w:r>
        <w:rPr/>
        <w:t>级旅游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