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工作会议讲话稿"/>
      <w:r>
        <w:rPr/>
        <w:t>最新领导工作会议讲话稿</w:t>
      </w:r>
      <w:bookmarkEnd w:id="0"/>
    </w:p>
    <w:p>
      <w:pPr>
        <w:pStyle w:val="Normal"/>
        <w:rPr/>
      </w:pPr>
      <w:r>
        <w:rPr/>
        <w:t>同志们：</w:t>
      </w:r>
    </w:p>
    <w:p>
      <w:pPr>
        <w:pStyle w:val="Normal"/>
        <w:rPr/>
      </w:pPr>
      <w:r>
        <w:rPr/>
        <w:t>根据会议要求，我在这里与同志们，广大妇女干部、优秀妇女工作者们交流几点意见。在市委领导分工里，我没有具体分管妇女工作，对妇女工作大的情况是知道的，但对一些很具体的工作了解的并不是很清楚。今天下午半天会，我在这里很认真地听了、看了，之前也找了些资料、上</w:t>
      </w:r>
      <w:r>
        <w:rPr/>
        <w:t>**</w:t>
      </w:r>
      <w:r>
        <w:rPr/>
        <w:t>妇联的网站了解</w:t>
      </w:r>
      <w:r>
        <w:rPr/>
        <w:t>**</w:t>
      </w:r>
      <w:r>
        <w:rPr/>
        <w:t>妇联近几年工作的情况，我个人感觉对我来讲是一种教育也是一种启发。作为组织部长具体是做党的组织建设工作，妇联作为党领导下的人民团体，它的很多工作与党团工作有很多共性的地方，刚才</w:t>
      </w:r>
      <w:r>
        <w:rPr/>
        <w:t>*</w:t>
      </w:r>
      <w:r>
        <w:rPr/>
        <w:t>展红主席介绍了很多工作情况，</w:t>
      </w:r>
      <w:r>
        <w:rPr/>
        <w:t>*</w:t>
      </w:r>
      <w:r>
        <w:rPr/>
        <w:t>位同志也介绍了先进经验，这里面有很多做法值得我们基层党的建设工作借鉴、参考。</w:t>
      </w:r>
      <w:r>
        <w:rPr/>
        <w:t>**</w:t>
      </w:r>
      <w:r>
        <w:rPr/>
        <w:t>有</w:t>
      </w:r>
      <w:r>
        <w:rPr/>
        <w:t>400</w:t>
      </w:r>
      <w:r>
        <w:rPr/>
        <w:t>多万五邑人民，妇女儿童占了约</w:t>
      </w:r>
      <w:r>
        <w:rPr/>
        <w:t>*</w:t>
      </w:r>
      <w:r>
        <w:rPr/>
        <w:t>分之二，</w:t>
      </w:r>
      <w:r>
        <w:rPr/>
        <w:t>**</w:t>
      </w:r>
      <w:r>
        <w:rPr/>
        <w:t>的发展离不开妇女儿童这个庞大的队伍，所以我们要共同参与发展、共享发展成果，我对妇女儿童在侨乡发展的大局里起的作用和地位有了更充分的认识。</w:t>
      </w:r>
    </w:p>
    <w:p>
      <w:pPr>
        <w:pStyle w:val="Normal"/>
        <w:rPr/>
      </w:pPr>
      <w:r>
        <w:rPr/>
        <w:t>借今天的会议，我想表达</w:t>
      </w:r>
      <w:r>
        <w:rPr/>
        <w:t>*</w:t>
      </w:r>
      <w:r>
        <w:rPr/>
        <w:t>层意思：</w:t>
      </w:r>
    </w:p>
    <w:p>
      <w:pPr>
        <w:pStyle w:val="Normal"/>
        <w:rPr/>
      </w:pPr>
      <w:r>
        <w:rPr/>
        <w:t>第一层意思，对</w:t>
      </w:r>
      <w:r>
        <w:rPr/>
        <w:t>**</w:t>
      </w:r>
      <w:r>
        <w:rPr/>
        <w:t>市妇联过去一年的工作取得的成效，我代表市委、市政府表示热烈的祝贺</w:t>
      </w:r>
      <w:r>
        <w:rPr/>
        <w:t>!</w:t>
      </w:r>
      <w:r>
        <w:rPr/>
        <w:t>对广大妇女组织过去一年付出的辛勤劳动表示衷心的感谢</w:t>
      </w:r>
      <w:r>
        <w:rPr/>
        <w:t>!</w:t>
      </w:r>
    </w:p>
    <w:p>
      <w:pPr>
        <w:pStyle w:val="Normal"/>
        <w:rPr/>
      </w:pPr>
      <w:r>
        <w:rPr/>
        <w:t>第二层意思，作为妇联组织在新的一年里应如何更好地发挥作用，我想应该在以下四个方面努力：</w:t>
      </w:r>
    </w:p>
    <w:p>
      <w:pPr>
        <w:pStyle w:val="Normal"/>
        <w:rPr/>
      </w:pPr>
      <w:r>
        <w:rPr/>
        <w:t>一是要积极主动地组织好妇联系统，并通过妇联系统组织全市广大妇女学习领会好</w:t>
      </w:r>
      <w:r>
        <w:rPr/>
        <w:t>**</w:t>
      </w:r>
      <w:r>
        <w:rPr/>
        <w:t>市第</w:t>
      </w:r>
      <w:r>
        <w:rPr/>
        <w:t>**</w:t>
      </w:r>
      <w:r>
        <w:rPr/>
        <w:t>次党代会精神。本届党代会上</w:t>
      </w:r>
      <w:r>
        <w:rPr/>
        <w:t>**</w:t>
      </w:r>
      <w:r>
        <w:rPr/>
        <w:t>书记作了很重要的报告，报告对</w:t>
      </w:r>
      <w:r>
        <w:rPr/>
        <w:t>**</w:t>
      </w:r>
      <w:r>
        <w:rPr/>
        <w:t>今后五年经济社会发展和主要工作进行了描述，报告跟以往的报告有很大不同，报告篇幅很短，通篇不超过一万字，语言精练，内涵丰富，表达的新的理念、新的发展思路、新的工作举措是很多的。妇联组织作为党领导下的重要群众团体，怎样把思想统一到党委的决策部署上来，是首要思考的。我个人理解，同志们在学习中，可以重点把握这几个方面的内容：第一，今后五年总的工作的一些基本理念，思考问题的一些思想依据。</w:t>
      </w:r>
      <w:r>
        <w:rPr/>
        <w:t>*</w:t>
      </w:r>
      <w:r>
        <w:rPr/>
        <w:t>书记在报告中有四句话特别重要：第一句话，“发展是硬道理，不发展就没有出路”，这对</w:t>
      </w:r>
      <w:r>
        <w:rPr/>
        <w:t>**</w:t>
      </w:r>
      <w:r>
        <w:rPr/>
        <w:t>发展特别重要。</w:t>
      </w:r>
      <w:r>
        <w:rPr/>
        <w:t>**</w:t>
      </w:r>
      <w:r>
        <w:rPr/>
        <w:t>这几年是发展了，但相对来说我们的发展比一些先进地区还是落后，所以对</w:t>
      </w:r>
      <w:r>
        <w:rPr/>
        <w:t>**</w:t>
      </w:r>
      <w:r>
        <w:rPr/>
        <w:t>来讲，“</w:t>
      </w:r>
      <w:r>
        <w:rPr/>
        <w:t>**</w:t>
      </w:r>
      <w:r>
        <w:rPr/>
        <w:t>五”还是一个加快发展的阶段</w:t>
      </w:r>
      <w:r>
        <w:rPr/>
        <w:t>;</w:t>
      </w:r>
      <w:r>
        <w:rPr/>
        <w:t>第二句话，“跳出</w:t>
      </w:r>
      <w:r>
        <w:rPr/>
        <w:t>**</w:t>
      </w:r>
      <w:r>
        <w:rPr/>
        <w:t>来看</w:t>
      </w:r>
      <w:r>
        <w:rPr/>
        <w:t>**</w:t>
      </w:r>
      <w:r>
        <w:rPr/>
        <w:t>的发展，跳出</w:t>
      </w:r>
      <w:r>
        <w:rPr/>
        <w:t>**</w:t>
      </w:r>
      <w:r>
        <w:rPr/>
        <w:t>来谋划</w:t>
      </w:r>
      <w:r>
        <w:rPr/>
        <w:t>**</w:t>
      </w:r>
      <w:r>
        <w:rPr/>
        <w:t>的发展”，我们不能总在我们一万平方公里，四百万人口里面思考，一定要跳出</w:t>
      </w:r>
      <w:r>
        <w:rPr/>
        <w:t>**</w:t>
      </w:r>
      <w:r>
        <w:rPr/>
        <w:t>，要</w:t>
      </w:r>
      <w:r>
        <w:rPr/>
        <w:t>**</w:t>
      </w:r>
      <w:r>
        <w:rPr/>
        <w:t>的发展主动融入到珠</w:t>
      </w:r>
      <w:r>
        <w:rPr/>
        <w:t>*</w:t>
      </w:r>
      <w:r>
        <w:rPr/>
        <w:t>角、</w:t>
      </w:r>
      <w:r>
        <w:rPr/>
        <w:t>**</w:t>
      </w:r>
      <w:r>
        <w:rPr/>
        <w:t>省、全国、东南亚，甚至融入到整个世界的经济循环里面来谋划我们的发展，比如说我们要打通江顺大桥，开通新的</w:t>
      </w:r>
      <w:r>
        <w:rPr/>
        <w:t>**</w:t>
      </w:r>
      <w:r>
        <w:rPr/>
        <w:t>中轴线，这样</w:t>
      </w:r>
      <w:r>
        <w:rPr/>
        <w:t>**</w:t>
      </w:r>
      <w:r>
        <w:rPr/>
        <w:t>的发展跟</w:t>
      </w:r>
      <w:r>
        <w:rPr/>
        <w:t>**</w:t>
      </w:r>
      <w:r>
        <w:rPr/>
        <w:t>、</w:t>
      </w:r>
      <w:r>
        <w:rPr/>
        <w:t>**</w:t>
      </w:r>
      <w:r>
        <w:rPr/>
        <w:t>、</w:t>
      </w:r>
      <w:r>
        <w:rPr/>
        <w:t>**</w:t>
      </w:r>
      <w:r>
        <w:rPr/>
        <w:t>形成了很好的连接，沿着一条路，很多项目都可以转移到</w:t>
      </w:r>
      <w:r>
        <w:rPr/>
        <w:t>**;</w:t>
      </w:r>
      <w:r>
        <w:rPr/>
        <w:t>第</w:t>
      </w:r>
      <w:r>
        <w:rPr/>
        <w:t>*</w:t>
      </w:r>
      <w:r>
        <w:rPr/>
        <w:t>句话，“积极实施沿江边、沿路边、沿海边发展产业的发展战略”，简称“</w:t>
      </w:r>
      <w:r>
        <w:rPr/>
        <w:t>*</w:t>
      </w:r>
      <w:r>
        <w:rPr/>
        <w:t>边战略”，</w:t>
      </w:r>
      <w:r>
        <w:rPr/>
        <w:t>**</w:t>
      </w:r>
      <w:r>
        <w:rPr/>
        <w:t>的面积比较大，占了珠江</w:t>
      </w:r>
      <w:r>
        <w:rPr/>
        <w:t>*</w:t>
      </w:r>
      <w:r>
        <w:rPr/>
        <w:t>角洲的</w:t>
      </w:r>
      <w:r>
        <w:rPr/>
        <w:t>*</w:t>
      </w:r>
      <w:r>
        <w:rPr/>
        <w:t>分之一，我们不可能遍地开花，我们的财力也很有限，从经济发展的规律来讲也要由点到面逐步推进，海边、江边有港口，交通运输方便，铁路边、轻轨边、高速路边、国道边都具有交通运输的便利，这些地方要重点发展，不要全面开花</w:t>
      </w:r>
      <w:r>
        <w:rPr/>
        <w:t>;</w:t>
      </w:r>
      <w:r>
        <w:rPr/>
        <w:t>第四句话，“要在学习先进地区发展经验的同时，更要吸取他们发展过程中的教训”，“先发展后治理”是一种教训，不是经验，经济发展，整个环境破坏了，社会问题会很多，将影响到我们下一代，甚至下几代的发展，我们要一边发展一边保住“青山绿水”，人民生活才真正幸福。第二，要把握住的精神就是“四个翻一番”，即“全市生产总值、人均生产总值、地方财政一般预算收入、规模以上工业总产值比</w:t>
      </w:r>
      <w:r>
        <w:rPr/>
        <w:t>20xx</w:t>
      </w:r>
      <w:r>
        <w:rPr/>
        <w:t>年翻一番”，第</w:t>
      </w:r>
      <w:r>
        <w:rPr/>
        <w:t>*</w:t>
      </w:r>
      <w:r>
        <w:rPr/>
        <w:t>，要重点把握住的主要目标就是建设产业强市、生态宜居城市、文化名市、和谐社会，“</w:t>
      </w:r>
      <w:r>
        <w:rPr/>
        <w:t>**</w:t>
      </w:r>
      <w:r>
        <w:rPr/>
        <w:t>五”期间，我们重点要在这四个方面努力、着力，当然还有党的建设作为保障。由于时间关系，在这里我就点一点题，把一些主要的内容和大家一起学习，加深理解，希望妇联在春节前后组织妇联干部，发动广大妇女都来学习市第</w:t>
      </w:r>
      <w:r>
        <w:rPr/>
        <w:t>**</w:t>
      </w:r>
      <w:r>
        <w:rPr/>
        <w:t>次党代会精神，把思想真正统一到党代会精神上来。</w:t>
      </w:r>
    </w:p>
    <w:p>
      <w:pPr>
        <w:pStyle w:val="Normal"/>
        <w:rPr/>
      </w:pPr>
      <w:r>
        <w:rPr/>
        <w:t>二是要引导广大妇女在产业转型升级、创新社会管理、建设文化名市、改善民生福祉等方面大显身手、建功立业。妇联组织要围绕党委中心任务开展工作，产业界里面有很多妇女，怎么发动妇女推动产业转型</w:t>
      </w:r>
      <w:r>
        <w:rPr/>
        <w:t>;</w:t>
      </w:r>
      <w:r>
        <w:rPr/>
        <w:t>社会管理是新的领域，妇联作为群众团体，在这方面是可以发挥大作用</w:t>
      </w:r>
      <w:r>
        <w:rPr/>
        <w:t>;</w:t>
      </w:r>
      <w:r>
        <w:rPr/>
        <w:t>建设文化名市就是思想教育问题，妇联开展的未成年人思想道德建设、妇女素质教育等都是推进文化名市建设的有效举措</w:t>
      </w:r>
      <w:r>
        <w:rPr/>
        <w:t>;</w:t>
      </w:r>
      <w:r>
        <w:rPr/>
        <w:t>改善民生福利，妇联开展的单亲特困母亲家庭“四援助”、困境儿童帮扶等很多活动就是在不断改善民生福利。希望各级妇联在新的一年里，在这几个方面有更多新举措、新成绩。</w:t>
      </w:r>
    </w:p>
    <w:p>
      <w:pPr>
        <w:pStyle w:val="Normal"/>
        <w:rPr/>
      </w:pPr>
      <w:r>
        <w:rPr/>
        <w:t>*</w:t>
      </w:r>
      <w:r>
        <w:rPr/>
        <w:t>是要切实维护妇女儿童合法权益，促进社会和谐。妇女儿童维权工作是妇联的基本职责，社会在激烈转型，经济在高速发展，但是人的道德修养、心理素质没有很好地适应转型发展，出现的社会问题、产生的社会矛盾比较多。妇女儿童处于相对弱势状态下很容易受到伤害，所以妇联组织要齐心协力做好维权工作。在这里，我觉得妇女维权工作要向一些薄弱环节渗透，例如要深入到农村边远地区、贫穷地区，要关注流动妇女儿童、外来女工、留守妇女儿童的维权。现在我们强调党工青妇要统筹共建，就是要将触角、脉络渗透到这些人群中，目前我们还没有很好地渗透进去。当然维权工作光靠我们妇联一家肯定不够的，妇联作为妇女权益的代表人要积极呼吁，大胆主动地做工作，形成一种社会氛围，社会合力，消灭社会丑陋现象，营造妇女儿童发展的良好环境。</w:t>
      </w:r>
    </w:p>
    <w:p>
      <w:pPr>
        <w:pStyle w:val="Normal"/>
        <w:rPr/>
      </w:pPr>
      <w:r>
        <w:rPr/>
        <w:t>四要创新活动载体，增强工作成效。群众团体的工作特点就是要通过一些载体、抓手，增强活动吸引力、增强活动成效，刚才</w:t>
      </w:r>
      <w:r>
        <w:rPr/>
        <w:t>*</w:t>
      </w:r>
      <w:r>
        <w:rPr/>
        <w:t>位同志介绍的经验就非常好，例如恩平市妇联通过包粽子这样一项具体的活动，都能给我们启发。妇联的活动不是整天开大会，讲大道理，很多要切合我们妇女儿童的实际需要、跟她们的文化层次相匹配、跟她们的兴趣爱好相吻合，健康有益、积极向上的活动。我认为体现妇联的生命力、战斗力的，就要靠一些有影响力的活动作为载体，在这方面，希望我们各级妇联在这方面要多动脑、多创意、多投入、多思考。</w:t>
      </w:r>
    </w:p>
    <w:p>
      <w:pPr>
        <w:pStyle w:val="Normal"/>
        <w:rPr/>
      </w:pPr>
      <w:r>
        <w:rPr/>
        <w:t>第</w:t>
      </w:r>
      <w:r>
        <w:rPr/>
        <w:t>*</w:t>
      </w:r>
      <w:r>
        <w:rPr/>
        <w:t>层意思，第一点就是各级党委政府要高度重视、关心、支持妇联工作。</w:t>
      </w:r>
      <w:r>
        <w:rPr/>
        <w:t>**</w:t>
      </w:r>
      <w:r>
        <w:rPr/>
        <w:t>开展党工青妇共建机制，要根据有关的政策和规定，为妇联开展工作提供财力、人力、物力等方面的支持和保障，为妇联创造更好工作条件。目前，各市、区在这方面发展不是很平衡，各市、区妇联回去后要通过各地的组织部长向各地的书记转达今天的会议精神，要关心重视妇联工作。第二点就是各地党委、组织部门要关心、重视女干部的培养和配备工作。女同志的参政议政问题本身就是妇女政治地位的具体体现，在这方面</w:t>
      </w:r>
      <w:r>
        <w:rPr/>
        <w:t>**</w:t>
      </w:r>
      <w:r>
        <w:rPr/>
        <w:t>市委旗帜是很鲜明的，态度也是很坚决的。我们历届的党委、组织部门在这方面都下了很大功夫，特别是</w:t>
      </w:r>
      <w:r>
        <w:rPr/>
        <w:t>20xx</w:t>
      </w:r>
      <w:r>
        <w:rPr/>
        <w:t>年换届之年，对做好女干部的配备工作是个难得的机遇，如何做好</w:t>
      </w:r>
      <w:r>
        <w:rPr/>
        <w:t>**</w:t>
      </w:r>
      <w:r>
        <w:rPr/>
        <w:t>的换届工作，在市委印发的关于县、镇、村换届工作的</w:t>
      </w:r>
      <w:r>
        <w:rPr/>
        <w:t>*</w:t>
      </w:r>
      <w:r>
        <w:rPr/>
        <w:t>份文件里，都严格规定了女干部的配备要求，并且在县、区的女干部配备问题上，我们市在政策上就高于中央和省的要求。女干部的配备问题我认为关键是有两个问题，第一，中央和省、市定下来的职位、比例和一些具体的规定，我们必须要执行</w:t>
      </w:r>
      <w:r>
        <w:rPr/>
        <w:t>;</w:t>
      </w:r>
      <w:r>
        <w:rPr/>
        <w:t>第二，女干部要跟女干部比，不能跟男干部混在一起比，这样就很难比较，女同志当领导干部比男同志更不容易，要克服更多的生理上的、心理上的、家庭上的困难。下一步，市委将进一步加大对女干部的配备力度。作为妇联组织也要发挥作用，积极向组织部门推荐优秀女干部、女同志。</w:t>
      </w:r>
    </w:p>
    <w:p>
      <w:pPr>
        <w:pStyle w:val="Normal"/>
        <w:rPr/>
      </w:pPr>
      <w:r>
        <w:rPr/>
        <w:t>同志们，做好新时期的妇女工作，职责光荣，任务艰巨，希望各级妇联和广大妇女工作者以更加昂扬的斗志和更加务实的作风，振奋精神、奋发有位、真抓实干，为我市建设“幸福侨乡”，实现跨越发展作出更大贡献。</w:t>
      </w:r>
    </w:p>
    <w:p>
      <w:pPr>
        <w:pStyle w:val="Normal"/>
        <w:widowControl/>
        <w:bidi w:val="0"/>
        <w:spacing w:before="180" w:after="180"/>
        <w:jc w:val="left"/>
        <w:rPr/>
      </w:pPr>
      <w:r>
        <w:rPr/>
        <w:t>最后，祝同志们新春快乐，身体健康，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