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保健院工作会议讲话"/>
      <w:r>
        <w:rPr/>
        <w:t>妇幼保健院工作会议讲话</w:t>
      </w:r>
      <w:bookmarkEnd w:id="0"/>
    </w:p>
    <w:p>
      <w:pPr>
        <w:pStyle w:val="Normal"/>
        <w:rPr/>
      </w:pPr>
      <w:r>
        <w:rPr/>
        <w:t>今天我们组织召开创建“二级甲等妇幼保健院”启动大会，主要任务就是动员全院干部职工立即行动起来，举全院之力确保我院创建二级甲等妇幼保健院评审顺利通过、顺利晋级。刚才</w:t>
      </w:r>
      <w:r>
        <w:rPr/>
        <w:t>***</w:t>
      </w:r>
      <w:r>
        <w:rPr/>
        <w:t>院长宣读了创建实施方案，签订了责任状，开展了集体签名活动，下面我就具体开展讲两点意见。</w:t>
      </w:r>
    </w:p>
    <w:p>
      <w:pPr>
        <w:pStyle w:val="Normal"/>
        <w:rPr/>
      </w:pPr>
      <w:r>
        <w:rPr/>
        <w:t>一、统一思想，提高认识，积极应对</w:t>
      </w:r>
    </w:p>
    <w:p>
      <w:pPr>
        <w:pStyle w:val="Normal"/>
        <w:rPr/>
      </w:pPr>
      <w:r>
        <w:rPr/>
        <w:t>创建“二级甲等妇幼保健院”评审是促进我院发展的一次重要机遇和重大挑战，更是对我院综合实力、管理水平、员工素质和运行水平的实际检验和考验，作为我院发展史上的一件大事和头等重要的工作，我们必须统一思想，提高认识，积极认真努力而为之。</w:t>
      </w:r>
    </w:p>
    <w:p>
      <w:pPr>
        <w:pStyle w:val="Normal"/>
        <w:rPr/>
      </w:pPr>
      <w:r>
        <w:rPr/>
        <w:t>一是，创建“二级甲等妇幼保健院”评审是人民群众日益增长的医疗保健需求对我院服务提出的更高要求，是上级主管部门的必须要做和必须完成的作业，因此势在必行。</w:t>
      </w:r>
    </w:p>
    <w:p>
      <w:pPr>
        <w:pStyle w:val="Normal"/>
        <w:rPr/>
      </w:pPr>
      <w:r>
        <w:rPr/>
        <w:t>二是，创建“二级甲等妇幼保健院”评审是我院发展的自身需求。多年来，虽然在我们大家共同努力之下，我们具有了一定的工作基础和发展实力，但实际距二甲标准要求还有不小的差距，特别是我们在全员综合素质、管理水平、服务理念、业务技术水平、科教能力等方面还存在有薄弱环节，严重阻碍着现在和将来的发展，而创建“二甲”工作不仅提升硬件建设水平，更注重提升内涵建设，大大促进我院各项工作的全面进步和整体提高，使我们的经营管理更加科学化、制度化、现代化，运行质量更健康</w:t>
      </w:r>
      <w:r>
        <w:rPr/>
        <w:t>;</w:t>
      </w:r>
      <w:r>
        <w:rPr/>
        <w:t>使我们的医疗护理质量和服务质量有新的更大的提高，效益水平更加显现</w:t>
      </w:r>
      <w:r>
        <w:rPr/>
        <w:t>;</w:t>
      </w:r>
      <w:r>
        <w:rPr/>
        <w:t>使我们公共卫生服务能力更优，利用率更高</w:t>
      </w:r>
      <w:r>
        <w:rPr/>
        <w:t>;</w:t>
      </w:r>
      <w:r>
        <w:rPr/>
        <w:t>使我们员工素质、核心竞争力提高更快、更强。所以上档晋级志在必得。</w:t>
      </w:r>
    </w:p>
    <w:p>
      <w:pPr>
        <w:pStyle w:val="Normal"/>
        <w:rPr/>
      </w:pPr>
      <w:r>
        <w:rPr/>
        <w:t>三是，二甲评审是一个艰辛的过程和不小的挑战，特别是根据评审要求及验收时限，既要攻坚，又要冲刺，我们不但要充分认识到二甲评审工作在医院建设和发展中的重要性、必要性，更要认识到紧迫性和艰巨性。这就要求我们全院干部职工要进一步增强责任感和使命感，化压力为动力，变责任为行动，团结一心，坚定信心，抢时间、赶进度，充分发扬吃苦耐劳、顽强拼搏、敢于胜利的精神，举全院之力，克服各种困难，确保二甲评审顺利通过。</w:t>
      </w:r>
    </w:p>
    <w:p>
      <w:pPr>
        <w:pStyle w:val="Normal"/>
        <w:rPr/>
      </w:pPr>
      <w:r>
        <w:rPr/>
        <w:t>二、着力过程，强化责任，实现目标</w:t>
      </w:r>
    </w:p>
    <w:p>
      <w:pPr>
        <w:pStyle w:val="Normal"/>
        <w:rPr/>
      </w:pPr>
      <w:r>
        <w:rPr/>
        <w:t>一是，妇幼机构创建二甲工作是个系统工程，涉及到医院基础设施、设备条件、技术水平、人员素质、人才培养、医疗护理、保健质量、基层工作、科研教学及行政后勤管理等各个部门，有着各自的目标要求，其中目标实现固然重要，但过程更重要，过程工作扎实规范，目标实现将自然而成，况且，过程工作不但是目标实现的桥梁，更是目标实现以后确保目标更持久，机制更长效，发展更持续的根本保证。因此，着力过程是正确的决策。</w:t>
      </w:r>
    </w:p>
    <w:p>
      <w:pPr>
        <w:pStyle w:val="Normal"/>
        <w:rPr/>
      </w:pPr>
      <w:r>
        <w:rPr/>
        <w:t>二是，为保障争创二甲工作的顺利开展，医院成立了由院长任组长争创二甲工作领导小组，设立“二甲办”，并按分管工作进行工作分工和责任划分，各科室也要明确专人，细化工作，传导责任和压力，在全院形成创建二甲工作“千斤重担人人挑”的工作局面。这里特别强调争创工作只是分工不同，没有轻重之分，领导、职工、行政、财务、后勤，人人参与，人人有责。要认真对照《河北省二甲妇幼保健院评审标准》，既要保证资料齐全，高标准归档，又要基础工作扎实，现行工作规范，打仗讲究平时多流汗，战时少流血，我们则要求“宁愿过程多费十分力，届时不丢一分值”，确保妇幼保健院的二甲争创评审工作顺利实现。</w:t>
      </w:r>
    </w:p>
    <w:p>
      <w:pPr>
        <w:pStyle w:val="Normal"/>
        <w:rPr/>
      </w:pPr>
      <w:r>
        <w:rPr/>
        <w:t>三是，既要攻坚又要冲刺，现在争创工作距离上级达标检查验收时间紧、任务重，不论是基础还是现行都面临着既要补课查漏补缺，同时还要与现行同步，保持应有的进度和速度，我们面临着既要攻坚又要冲刺的局面。</w:t>
      </w:r>
    </w:p>
    <w:p>
      <w:pPr>
        <w:pStyle w:val="Normal"/>
        <w:widowControl/>
        <w:bidi w:val="0"/>
        <w:spacing w:before="180" w:after="180"/>
        <w:jc w:val="left"/>
        <w:rPr/>
      </w:pPr>
      <w:r>
        <w:rPr/>
        <w:t>同志们，今天动员大会的召开标志着创建工作已经开始，我们的任务既艰巨又富有挑战性，希望并要求全院干部职工统一思想、团结一心，形成合力，集所有的智慧、所有的热情、所有的干劲，共同付出、共创佳绩、共享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