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滁州市琅琊山导游词"/>
      <w:r>
        <w:rPr/>
        <w:t>滁州市琅琊山导游词</w:t>
      </w:r>
      <w:bookmarkEnd w:id="0"/>
    </w:p>
    <w:p>
      <w:pPr>
        <w:pStyle w:val="Normal"/>
        <w:rPr/>
      </w:pPr>
      <w:r>
        <w:rPr/>
        <w:t>各位游客早上好，我是这天你们的导游，大家能够叫我小王或者王导，这天我们将前往滁州琅琊山风景区，我身边的陈师傅是我们本次旅途的司机，因为陈师傅是这一旅游线路的老师傅了，所以大家能够安心乘坐他的车，好了此刻我预祝大家旅途愉快。</w:t>
      </w:r>
    </w:p>
    <w:p>
      <w:pPr>
        <w:pStyle w:val="Normal"/>
        <w:rPr/>
      </w:pPr>
      <w:r>
        <w:rPr/>
        <w:t>这天我们游览的琅琊山风景区，在去琅琊山之前，有人肯定想问：“它为什么叫琅琊山呢</w:t>
      </w:r>
      <w:r>
        <w:rPr/>
        <w:t>?”</w:t>
      </w:r>
      <w:r>
        <w:rPr/>
        <w:t>其实琅琊山古称摩驼岭，后何以名琅琊，历来说法不一。一种说法是，东晋琅琊司马睿曾在此居住，而称琅琊</w:t>
      </w:r>
      <w:r>
        <w:rPr/>
        <w:t>;</w:t>
      </w:r>
      <w:r>
        <w:rPr/>
        <w:t>另一种说法是，西晋镇东大琅琊王司马釉曾率数路大军“出途中”灭吴，吴主孙皓投降于此，因而山称琅琊。</w:t>
      </w:r>
    </w:p>
    <w:p>
      <w:pPr>
        <w:pStyle w:val="Normal"/>
        <w:rPr/>
      </w:pPr>
      <w:r>
        <w:rPr/>
        <w:t>琅琊山在</w:t>
      </w:r>
      <w:r>
        <w:rPr/>
        <w:t>1985</w:t>
      </w:r>
      <w:r>
        <w:rPr/>
        <w:t>年被评为国家森林公园，</w:t>
      </w:r>
      <w:r>
        <w:rPr/>
        <w:t>1988</w:t>
      </w:r>
      <w:r>
        <w:rPr/>
        <w:t>年被国务院评为全国重点风景名胜区。</w:t>
      </w:r>
      <w:r>
        <w:rPr/>
        <w:t>2000</w:t>
      </w:r>
      <w:r>
        <w:rPr/>
        <w:t>年又被国家旅游局评为首批</w:t>
      </w:r>
      <w:r>
        <w:rPr/>
        <w:t>4A</w:t>
      </w:r>
      <w:r>
        <w:rPr/>
        <w:t>级旅游风景区，琅琊山古称摩陀岭，相传西晋末年八王之乱时，琅琊王司马睿避乱来到滁州，这以后他过了长江到了南京，成为东晋的开国皇帝，他认为滁州是他的福地，于是将自己当年的封地山东琅琊郡的琅琊二字，赐予了这片山岭。现有醉翁亭，野芳园，琅琊寺，深秀湖等景区，各位团友下面我们即将前往醉翁亭景区。</w:t>
      </w:r>
    </w:p>
    <w:p>
      <w:pPr>
        <w:pStyle w:val="Normal"/>
        <w:rPr/>
      </w:pPr>
      <w:r>
        <w:rPr/>
        <w:t>好了给位游客朋友们我们来看一下这边。那里有两个泉眼，终年交替，有一个泉眼流水，体现了我们中华民族长久以来推崇的谦虚礼让的传统美德。所以它名为让泉。琅琊山上有很多泉眼，单单能说出名字的就有</w:t>
      </w:r>
      <w:r>
        <w:rPr/>
        <w:t>72</w:t>
      </w:r>
      <w:r>
        <w:rPr/>
        <w:t>口，这些泉水里内含对人体有益的元素，所以我们滁州的百姓很多人喜欢拿着桶到山上取泉水回家饮用，期望以此到达延年益寿的效果。此刻我们来到的是醉翁亭的大门口，那里也被称作欧门，中间有醉翁亭三个字，让我们一齐进入里面一睹它的真面。这座醉翁亭是歇山顶式建筑，飞檐翘角体现了中国古建筑的特色。</w:t>
      </w:r>
    </w:p>
    <w:p>
      <w:pPr>
        <w:pStyle w:val="Normal"/>
        <w:rPr/>
      </w:pPr>
      <w:r>
        <w:rPr/>
        <w:t>我们此刻看到的醉翁亭就是宋代建筑的代表，飞檐翘角不仅仅在外观上好看，同时又有实用价值。飞挑的屋檐起卸力的作用，既能缓解雨水冲刷在屋顶的力度，又能保护地基不受雨水的浇淋。亭中间设有茶几，这是欧阳修在亭中处理政务，并且与宾客把酒言谈，吟诗作赋之用，醉翁亭是我国四大名亭之首，为什么这么说呢，因为它建成于宋代，距今有</w:t>
      </w:r>
      <w:r>
        <w:rPr/>
        <w:t>900</w:t>
      </w:r>
      <w:r>
        <w:rPr/>
        <w:t>多年的历史了，是四大名亭中最古老的。各位我想大家都明白我们醉翁亭的出名是源于欧阳修的《醉翁亭记》，而之后他的得意弟</w:t>
      </w:r>
      <w:r>
        <w:rPr/>
        <w:t>-</w:t>
      </w:r>
      <w:r>
        <w:rPr/>
        <w:t>子苏轼题写了《醉翁亭记》并被雕刻为石碑，而如今这块石碑就保留在那里，此刻这块石碑但是价值连城的</w:t>
      </w:r>
      <w:r>
        <w:rPr/>
        <w:t>!</w:t>
      </w:r>
      <w:r>
        <w:rPr/>
        <w:t>就让我们去观摩下这块石碑</w:t>
      </w:r>
      <w:r>
        <w:rPr/>
        <w:t>!</w:t>
      </w:r>
    </w:p>
    <w:p>
      <w:pPr>
        <w:pStyle w:val="Normal"/>
        <w:rPr/>
      </w:pPr>
      <w:r>
        <w:rPr/>
        <w:t>好了各位团友看完了醉翁亭我们继续向前游览，此刻我们沿琅琊古道向前大约走</w:t>
      </w:r>
      <w:r>
        <w:rPr/>
        <w:t>400</w:t>
      </w:r>
      <w:r>
        <w:rPr/>
        <w:t>米就来到了琅琊寺。此刻游客朋友们望见的所有建筑大多数是清三十年重新修建的。琅琊寺以前叫宝应寺，直到一九八四年正式以“琅琊寺”命名的。琅琊寺景点有</w:t>
      </w:r>
      <w:r>
        <w:rPr/>
        <w:t>80</w:t>
      </w:r>
      <w:r>
        <w:rPr/>
        <w:t>多处，此刻可供观赏的有大雄宝殿、藏经阁、明月观等景点，在那里导游小王我就不带领大家一一参观了，我们自由参观，等四十分钟后我们在那里集合，开始我们的返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们，到了要说再见的时间了。这天的游览将要结束了，我很高兴大家十分支持配合我的工作，这短短的时光里期望成为你们永恒的记忆，期望下次还有机会为大家服务，祝愿大家在以后生活中天天开心，顺顺利利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