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土楼导游词"/>
      <w:r>
        <w:rPr/>
        <w:t>厦门土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永定土楼的导游。很高兴能与大家共渡这美好时光</w:t>
      </w:r>
      <w:r>
        <w:rPr/>
        <w:t>!</w:t>
      </w:r>
      <w:r>
        <w:rPr/>
        <w:t>我姓李，大家可以叫我李导。</w:t>
      </w:r>
    </w:p>
    <w:p>
      <w:pPr>
        <w:pStyle w:val="Normal"/>
        <w:rPr/>
      </w:pPr>
      <w:r>
        <w:rPr/>
        <w:t>大家跟我来，我们今天参观的永定土楼，它位于福建省龙岩市，是世界上独一无二的神奇山区居民建筑，是我国古建筑的一朵奇葩。它历史悠久，风格独特，规模宏大，结构精巧，分为方形和圆形两种，其中圆楼有</w:t>
      </w:r>
      <w:r>
        <w:rPr/>
        <w:t>360</w:t>
      </w:r>
      <w:r>
        <w:rPr/>
        <w:t>座，方楼有</w:t>
      </w:r>
      <w:r>
        <w:rPr/>
        <w:t>4000</w:t>
      </w:r>
      <w:r>
        <w:rPr/>
        <w:t>多座。因为其大多数是福建客家所建，所以又称“客家土楼”。</w:t>
      </w:r>
    </w:p>
    <w:p>
      <w:pPr>
        <w:pStyle w:val="Normal"/>
        <w:rPr/>
      </w:pPr>
      <w:r>
        <w:rPr/>
        <w:t>大家看，我们前面的这座土楼就是最富丽堂皇的圆楼――振城楼。它依山而建，占地</w:t>
      </w:r>
      <w:r>
        <w:rPr/>
        <w:t>3000</w:t>
      </w:r>
      <w:r>
        <w:rPr/>
        <w:t>平方米。让我们来摸摸这土楼的墙壁，是不是很坚硬</w:t>
      </w:r>
      <w:r>
        <w:rPr/>
        <w:t>?</w:t>
      </w:r>
      <w:r>
        <w:rPr/>
        <w:t>它可是用生土、糯米饭等材料经过反复地揉、压建造而成。土楼还有非凡的功能：它有一扇大而厚的铁门，可以防止火烧，它还防烟，因为在门的上面有一条长长的水渠，如果有浓烟，这些水就可以净化空气</w:t>
      </w:r>
      <w:r>
        <w:rPr/>
        <w:t>;</w:t>
      </w:r>
      <w:r>
        <w:rPr/>
        <w:t>它还有防震的功能，因为这土楼的墙壁是向内的倾斜的，就产生了一种天然的向心拉力，地震时，如果土楼被震出了大口子，那么裂缝也会慢慢地复合。</w:t>
      </w:r>
    </w:p>
    <w:p>
      <w:pPr>
        <w:pStyle w:val="Normal"/>
        <w:rPr/>
      </w:pPr>
      <w:r>
        <w:rPr/>
        <w:t>再看这两边的小房子，它们分别是私塾和烟厂，用来教学和制卷烟的。看来古代人是很聪明的，知道要一手抓教育，一手抓经济。大家看，在振成楼的正门口，挂着一副有名的对联：振作哪有闲时，少时壮时老年时，时时须努力，成名原非易事，家事国事天下事，事事要关心。这就是“振成”的来历。下面，大家自由活动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永定土楼之游就到这里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