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写法"/>
      <w:r>
        <w:rPr/>
        <w:t>请假条的写法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现怀孕</w:t>
      </w:r>
      <w:r>
        <w:rPr/>
        <w:t>7</w:t>
      </w:r>
      <w:r>
        <w:rPr/>
        <w:t>个月，因孕后期妊娠反应，专家会诊后建议并要求本人请假休息，定期入院治疗，故本人现申请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休产假，为期四个月。后因剖腹产望，产假延长</w:t>
      </w:r>
      <w:r>
        <w:rPr/>
        <w:t>15</w:t>
      </w:r>
      <w:r>
        <w:rPr/>
        <w:t>天。望各级领导批准为感。</w:t>
      </w:r>
    </w:p>
    <w:p>
      <w:pPr>
        <w:pStyle w:val="Normal"/>
        <w:rPr/>
      </w:pPr>
      <w:r>
        <w:rPr/>
        <w:t>另：医院证明附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