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招面试英语自我介绍"/>
      <w:r>
        <w:rPr/>
        <w:t>单招面试英语自我介绍</w:t>
      </w:r>
      <w:bookmarkEnd w:id="0"/>
    </w:p>
    <w:p>
      <w:pPr>
        <w:pStyle w:val="Normal"/>
        <w:rPr/>
      </w:pPr>
      <w:r>
        <w:rPr/>
        <w:t>Youaregood,veryhonoredtohavetheopportunitytostandheretoparticipateintheinterview,hopethatthroughtheinterviewtoshowmypersonalbasicconditionsforteachers.</w:t>
      </w:r>
    </w:p>
    <w:p>
      <w:pPr>
        <w:pStyle w:val="Normal"/>
        <w:rPr/>
      </w:pPr>
      <w:r>
        <w:rPr/>
        <w:t>MynameisXX,XXyearsoldthisyear,fromXXhighschoolinXXmiddleschool.IworkedasaXXjobinhighschool,andstudentsgetalongverywell.MyhobbyisXX,becauseXXXX;myextracurricularinterestisXX,becauseXXXX.XXXX.myadvantageismyidealistobecomeagoodXX,becauseXXXX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fIcanbeadmitted,Iwilluseintheschoolforthreeyears,hardtolearnprofessionalknowledge,practiceskills,andstrivetotheprofessionals,tocontinuetohighercollege,anationalcommunityusefulpersoninthefuture,hopethattheexaminergavemethisopportunity,thank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