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简历自我评价大全"/>
      <w:r>
        <w:rPr/>
        <w:t>简短的简历自我评价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积极向上态度和热情开朗、自信自强性格，对所做工作能够认真负责，具备良好专业素质及必要非专业素质</w:t>
      </w:r>
      <w:r>
        <w:rPr/>
        <w:t>;</w:t>
      </w:r>
      <w:r>
        <w:rPr/>
        <w:t>本人实践经验丰富，具备独自完成工作能力而且勤奋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