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道歉信大全_道歉信汇总"/>
      <w:r>
        <w:rPr/>
        <w:t>各种道歉信大全</w:t>
      </w:r>
      <w:r>
        <w:rPr/>
        <w:t>_</w:t>
      </w:r>
      <w:r>
        <w:rPr/>
        <w:t>道歉信汇总</w:t>
      </w:r>
      <w:bookmarkEnd w:id="0"/>
    </w:p>
    <w:p>
      <w:pPr>
        <w:pStyle w:val="Normal"/>
        <w:rPr/>
      </w:pPr>
      <w:r>
        <w:rPr/>
        <w:t>道歉信要将事情原委解释清楚，说明情况与理由，实事求是，简明扼要。查字典范文大全特意为大家整理了关于道歉信范文的相关材料，希望对您的工作和生活有帮助。</w:t>
      </w:r>
    </w:p>
    <w:p>
      <w:pPr>
        <w:pStyle w:val="Normal"/>
        <w:rPr/>
      </w:pPr>
      <w:r>
        <w:rPr/>
        <w:t>事情是这个样子的：由于前段时间一时冲动辞掉了工作，现在领导又提出让我回去继续工作。我觉得当时一时冲动顶撞领导的行为非常不妥，为此想写一份道歉信。</w:t>
      </w:r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