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绩溪龙川导游词"/>
      <w:r>
        <w:rPr/>
        <w:t>安徽绩溪龙川导游词</w:t>
      </w:r>
      <w:bookmarkEnd w:id="0"/>
    </w:p>
    <w:p>
      <w:pPr>
        <w:pStyle w:val="Normal"/>
        <w:rPr/>
      </w:pPr>
      <w:r>
        <w:rPr/>
        <w:t>各位旅客朋友，大家好</w:t>
      </w:r>
      <w:r>
        <w:rPr/>
        <w:t>!</w:t>
      </w:r>
      <w:r>
        <w:rPr/>
        <w:t>在地势独特、风景优美的绩溪坑口村有一座古祠，被列为国家重点文物保护单位</w:t>
      </w:r>
      <w:r>
        <w:rPr/>
        <w:t>mdash;mdash;</w:t>
      </w:r>
      <w:r>
        <w:rPr/>
        <w:t>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出了国家副主席胡</w:t>
      </w:r>
      <w:r>
        <w:rPr/>
        <w:t>_hellip;hellip;</w:t>
      </w:r>
      <w:r>
        <w:rPr/>
        <w:t>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明珠</w:t>
      </w:r>
      <w:r>
        <w:rPr/>
        <w:t>rdquo;</w:t>
      </w:r>
      <w:r>
        <w:rPr/>
        <w:t>，古祠一绝</w:t>
      </w:r>
      <w:r>
        <w:rPr/>
        <w:t>rdquo;</w:t>
      </w:r>
      <w:r>
        <w:rPr/>
        <w:t>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九狮滚球遍地锦</w:t>
      </w:r>
      <w:r>
        <w:rPr/>
        <w:t>rdquo;</w:t>
      </w:r>
      <w:r>
        <w:rPr/>
        <w:t>、九龙戏珠满天星</w:t>
      </w:r>
      <w:r>
        <w:rPr/>
        <w:t>rdquo;</w:t>
      </w:r>
      <w:r>
        <w:rPr/>
        <w:t>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出淤泥而不染</w:t>
      </w:r>
      <w:r>
        <w:rPr/>
        <w:t>rdquo;</w:t>
      </w:r>
      <w:r>
        <w:rPr/>
        <w:t>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正厅上首一排落地窗门的花雕却是一幅百鹿图</w:t>
      </w:r>
      <w:r>
        <w:rPr/>
        <w:t>rdquo;</w:t>
      </w:r>
      <w:r>
        <w:rPr/>
        <w:t>，衬以各种山光水色，东南西北方的竹木花草，各种形态的梅花鹿在这里自如生活，有的悠悠漫步，有的受惊疾奔</w:t>
      </w:r>
      <w:r>
        <w:rPr/>
        <w:t>;</w:t>
      </w:r>
      <w:r>
        <w:rPr/>
        <w:t>有的回眸招侣，也有的仰首呦鸣</w:t>
      </w:r>
      <w:r>
        <w:rPr/>
        <w:t>;</w:t>
      </w:r>
      <w:r>
        <w:rPr/>
        <w:t>有的饮水溪畔，有的口衔灵芝</w:t>
      </w:r>
      <w:r>
        <w:rPr/>
        <w:t>;</w:t>
      </w:r>
      <w:r>
        <w:rPr/>
        <w:t>还有的幼鹿吮乳，母鹿抚舔，真是绘声绘色，惟妙惟肖。登上台阶，来到古祠后进，这里又是一个仙境</w:t>
      </w:r>
      <w:r>
        <w:rPr/>
        <w:t>rdquo;</w:t>
      </w:r>
      <w:r>
        <w:rPr/>
        <w:t>。一排排落地窗门全是花瓶雕刻世界，有六角、八角、半圆、菱形、大口、长颈等各种形状，千刀细刻，精致可爱，瓶口刻有四季花卉，梅、兰、竹、菊、牡丹、玉簪、海棠</w:t>
      </w:r>
      <w:r>
        <w:rPr/>
        <w:t>hellip;hellip;</w:t>
      </w:r>
      <w:r>
        <w:rPr/>
        <w:t>，可谓天工人可代，人工天不如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从正厅出来，走进正祠东侧的边房，其结构分上下堂，高度仅有正祠一半，木雕简陋，另有风格。这是一座副祠，为什么要建这座副祠呢</w:t>
      </w:r>
      <w:r>
        <w:rPr/>
        <w:t>?</w:t>
      </w:r>
      <w:r>
        <w:rPr/>
        <w:t>据传说，龙川是船形，全村清一色胡姓，而船在大海行驶如没有铁锚就无法停航靠港，故从外村请来一位丁姓住此护祠，丁姓好比铁锚把大船钉住就稳当了。更奇怪事的是，这家丁姓至今已</w:t>
      </w:r>
      <w:r>
        <w:rPr/>
        <w:t>16</w:t>
      </w:r>
      <w:r>
        <w:rPr/>
        <w:t>代，代代单传，是何缘故，还是一个谜</w:t>
      </w:r>
      <w:r>
        <w:rPr/>
        <w:t>rdquo;</w:t>
      </w:r>
      <w:r>
        <w:rPr/>
        <w:t>。古祠的谜</w:t>
      </w:r>
      <w:r>
        <w:rPr/>
        <w:t>rdquo;</w:t>
      </w:r>
      <w:r>
        <w:rPr/>
        <w:t>，又何止一个。古祠大修之后距今</w:t>
      </w:r>
      <w:r>
        <w:rPr/>
        <w:t>400</w:t>
      </w:r>
      <w:r>
        <w:rPr/>
        <w:t>多年，可找不到一只蜘蛛。有人说，古祠选用优质木料有关，也有的说，关键是古祠地处风水宝地的缘故。此谜</w:t>
      </w:r>
      <w:r>
        <w:rPr/>
        <w:t>rdquo;</w:t>
      </w:r>
      <w:r>
        <w:rPr/>
        <w:t>虽未解开，但没有蜘蛛网络，花雕更显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是们对徽派木雕艺术的喜爱，又是人杰地灵的宝地，不少国内外人士和游客，出差皖南或游览黄山，都要赶到此村游览一番，加之品味。这座古祠的木雕艺术，每年吸引万多名观赏者。反过来又大展了古祠明珠</w:t>
      </w:r>
      <w:r>
        <w:rPr/>
        <w:t>rdquo;</w:t>
      </w:r>
      <w:r>
        <w:rPr/>
        <w:t>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