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个人自我鉴定范文十篇"/>
      <w:r>
        <w:rPr/>
        <w:t>专科毕业生个人自我鉴定范文十篇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__</w:t>
      </w:r>
      <w:r>
        <w:rPr/>
        <w:t>年的成人高考，考取了中国科技大学工商管理专业，于是开始了两年半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。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两年半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两年半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两年半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