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800字作文"/>
      <w:r>
        <w:rPr/>
        <w:t>大学军训感想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八天的军训，在不知不觉中结束，然而它却给予我们甚多：那整齐有序的步伐，那昂头挺胸的气魄，那嘹亮恢弘的口号……无一不在展示我们训练的成果。是的，短短的八天军训，教会我们的恐怕不只是那立正稍息的军式训练，更多的，它让我们接受了一次意志的沐浴，精神的洗礼。</w:t>
      </w:r>
    </w:p>
    <w:p>
      <w:pPr>
        <w:pStyle w:val="Normal"/>
        <w:rPr/>
      </w:pPr>
      <w:r>
        <w:rPr/>
        <w:t>记得八天前，我们刚着军装，一个个都还是新兵蛋子。但我们一个个都以饱满的热情接受着太阳的洗礼。烈日下，汗水流出坚强的河</w:t>
      </w:r>
      <w:r>
        <w:rPr/>
        <w:t>!</w:t>
      </w:r>
      <w:r>
        <w:rPr/>
        <w:t>记得几天前，姚教官一个个帮我们纠正军姿</w:t>
      </w:r>
      <w:r>
        <w:rPr/>
        <w:t>;</w:t>
      </w:r>
      <w:r>
        <w:rPr/>
        <w:t>一遍遍帮我们重复口号</w:t>
      </w:r>
      <w:r>
        <w:rPr/>
        <w:t>;</w:t>
      </w:r>
      <w:r>
        <w:rPr/>
        <w:t>一排排帮我们训练齐步跑。让我们明白什么是真正的军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天军训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