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的十大案例"/>
      <w:r>
        <w:rPr/>
        <w:t>民间借贷的十大案例</w:t>
      </w:r>
      <w:bookmarkEnd w:id="0"/>
    </w:p>
    <w:p>
      <w:pPr>
        <w:pStyle w:val="Normal"/>
        <w:rPr/>
      </w:pPr>
      <w:r>
        <w:rPr/>
        <w:t>没有字据“空口无凭”</w:t>
      </w:r>
    </w:p>
    <w:p>
      <w:pPr>
        <w:pStyle w:val="Normal"/>
        <w:rPr/>
      </w:pPr>
      <w:r>
        <w:rPr/>
        <w:t>[</w:t>
      </w:r>
      <w:r>
        <w:rPr/>
        <w:t>案情</w:t>
      </w:r>
      <w:r>
        <w:rPr/>
        <w:t>]</w:t>
      </w:r>
      <w:r>
        <w:rPr/>
        <w:t>王某和董某是朋友关系。去年</w:t>
      </w:r>
      <w:r>
        <w:rPr/>
        <w:t>2</w:t>
      </w:r>
      <w:r>
        <w:rPr/>
        <w:t>月</w:t>
      </w:r>
      <w:r>
        <w:rPr/>
        <w:t>18</w:t>
      </w:r>
      <w:r>
        <w:rPr/>
        <w:t>日，王某在电话里向董某询问：“我借的</w:t>
      </w:r>
      <w:r>
        <w:rPr/>
        <w:t>7000</w:t>
      </w:r>
      <w:r>
        <w:rPr/>
        <w:t>元钱什么时候还</w:t>
      </w:r>
      <w:r>
        <w:rPr/>
        <w:t>?”</w:t>
      </w:r>
      <w:r>
        <w:rPr/>
        <w:t>董某回答：“我不欠钱，我是替姓魏的人还钱，我没有义务还钱。”王某偷偷将此通话录音，并以此为据将董某告上法庭。法院驳回王某诉讼请求。</w:t>
      </w:r>
    </w:p>
    <w:p>
      <w:pPr>
        <w:pStyle w:val="Normal"/>
        <w:rPr/>
      </w:pPr>
      <w:r>
        <w:rPr/>
        <w:t>[</w:t>
      </w:r>
      <w:r>
        <w:rPr/>
        <w:t>法官说法</w:t>
      </w:r>
      <w:r>
        <w:rPr/>
        <w:t>]</w:t>
      </w:r>
      <w:r>
        <w:rPr/>
        <w:t>市法院民一庭审判长宋刚：王某提供的录音电话内容，只能反映曾向董某主张债权的情形，但不能全面、真实地反映出当事人所争议的事实，以及相互之间的权利义务关系。王某以录音证据想证明同董某之间的借款事实存在，法院不予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法官提醒</w:t>
      </w:r>
      <w:r>
        <w:rPr/>
        <w:t>]</w:t>
      </w:r>
      <w:r>
        <w:rPr/>
        <w:t>在现实生活中，民间借贷大多数发生在亲戚朋友之间，由于这些人平时关系比较密切，出于信任或者碍于情面，民间借贷关系往往是以口头协议的形式订立，无任何书面证据。在这种情况下，一旦一方予以否认，对方就会因为拿不出证据而陷入“空口无凭”的境地，即使诉至法院，出借人也会因举证不能而败诉。根据最高人民法院《关于人民法院审理借贷案件的若干意见》第</w:t>
      </w:r>
      <w:r>
        <w:rPr/>
        <w:t>4</w:t>
      </w:r>
      <w:r>
        <w:rPr/>
        <w:t>条的规定：人民法院审查借贷案件时，应要求原告提供书面证据</w:t>
      </w:r>
      <w:r>
        <w:rPr/>
        <w:t>;</w:t>
      </w:r>
      <w:r>
        <w:rPr/>
        <w:t>无书面证据的，应提供必要的事实证据。对于不具备上述条件的起诉，裁定不予受理。由此可见，出、借方订立书面协议是大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