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北京长城的导游词"/>
      <w:r>
        <w:rPr/>
        <w:t>小学生北京长城的导游词</w:t>
      </w:r>
      <w:bookmarkEnd w:id="0"/>
    </w:p>
    <w:p>
      <w:pPr>
        <w:pStyle w:val="Normal"/>
        <w:rPr/>
      </w:pPr>
      <w:r>
        <w:rPr/>
        <w:t>大家好，我是你们大家的导游胡导。今天，让我来带大家到气魄雄伟的万里长城来看一看吧</w:t>
      </w:r>
      <w:r>
        <w:rPr/>
        <w:t>!</w:t>
      </w:r>
    </w:p>
    <w:p>
      <w:pPr>
        <w:pStyle w:val="Normal"/>
        <w:rPr/>
      </w:pPr>
      <w:r>
        <w:rPr/>
        <w:t>万里长城在我国北方的辽阔的土地上，从东头的山海关到西头的嘉峪关，有一万三千多里，长城始建于春秋战国时期，历时达</w:t>
      </w:r>
      <w:r>
        <w:rPr/>
        <w:t>20__</w:t>
      </w:r>
      <w:r>
        <w:rPr/>
        <w:t>多年。它像一条矫健的巨龙，越群山，经绝壁，穿草原，跨沙漠，起伏在崇山峻岭之巅，黄河彼岸和渤海之滨。古今中外，凡到过长城的人无不惊叹它的气势、规模和艰巨工程。</w:t>
      </w:r>
    </w:p>
    <w:p>
      <w:pPr>
        <w:pStyle w:val="Normal"/>
        <w:rPr/>
      </w:pPr>
      <w:r>
        <w:rPr/>
        <w:t>上面是长城的介绍，下面我来介绍一下关于长城的传说。嘉峪关城，城墙有</w:t>
      </w:r>
      <w:r>
        <w:rPr/>
        <w:t>9</w:t>
      </w:r>
      <w:r>
        <w:rPr/>
        <w:t>米高，还要城墙上修建数十座大小不一的楼阁和垛墙，用砖的数量是非常惊人的。当时，施工条件很差，只好靠人工往上背。由于城高，唯一上下的马道坡度大，上下很困难，尽管派了许多人往城墙上背砖，个个累得要死，但背上去的砖却还是不够，工程进展受到了很大的影响。一天，一个放羊的孩子到这来玩耍看到这个场景，灵机一动解下腰带，两头各捆上一块砖，搭在羊身上，然后用手一拍羊背。一下子羊就把砖头送上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提醒大家可以拍几张照片作纪念，也不要乱扔垃圾。“保护长城，人人有责。”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