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航空乘务员自我介绍"/>
      <w:r>
        <w:rPr/>
        <w:t>应聘航空乘务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**</w:t>
      </w:r>
      <w:r>
        <w:rPr/>
        <w:t>，来自青岛，我的特长是声乐、钢琴。</w:t>
      </w:r>
      <w:r>
        <w:rPr/>
        <w:t>**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