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同学自我介绍"/>
      <w:r>
        <w:rPr/>
        <w:t>一年级同学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解皓哲，</w:t>
      </w:r>
      <w:r>
        <w:rPr/>
        <w:t>6</w:t>
      </w:r>
      <w:r>
        <w:rPr/>
        <w:t>岁生日刚过去两个月，我来自高新一小一年级一班。我家住在高科花园。我爱航模、爱看书、爱吃桃子。我长大想当一名科学家。我的好朋友也在一小二年级四班。</w:t>
      </w:r>
    </w:p>
    <w:p>
      <w:pPr>
        <w:pStyle w:val="Normal"/>
        <w:rPr/>
      </w:pPr>
      <w:r>
        <w:rPr/>
        <w:t>我爸爸平时叫我“哲哲”，妈妈叫我“宝贝”“亲爱的”或者“哲哲”，爸爸妈妈很爱我，我也很爱我的爸爸妈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外面学了钢琴和乒乓球，在学校学了航模和武术，我最喜欢航模。我的钢琴学到了儿钢第二册，能熟练的弹奏《献给爱丽丝》、《娃哈哈》等曲子。我爱打乒乓球，每次能和教练对打</w:t>
      </w:r>
      <w:r>
        <w:rPr/>
        <w:t>50</w:t>
      </w:r>
      <w:r>
        <w:rPr/>
        <w:t>多个以上。我以后要主动帮助别人、关心别人，多和小朋友聊天，上课专心听讲。我爱我的班级，爱我的老师，也爱我的同学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