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育之梦读书心得体会初中作文精选"/>
      <w:r>
        <w:rPr/>
        <w:t>2023</w:t>
      </w:r>
      <w:r>
        <w:rPr/>
        <w:t>新教育之梦读书心得体会初中作文精选</w:t>
      </w:r>
      <w:bookmarkEnd w:id="0"/>
    </w:p>
    <w:p>
      <w:pPr>
        <w:pStyle w:val="Normal"/>
        <w:rPr/>
      </w:pPr>
      <w:r>
        <w:rPr/>
        <w:t>在看这本书之前，我是抱着一种好奇的态度去看的，在我通读朱永新先生的这部著作之后发现，对于像我这样刚刚走上讲台的新教师来说，这确实是一本可读性很强的书籍。作者朱永新以澎湃的激情把他的教育理想书写在《新教育之梦》之中，在他的眼中，教育是一首命名为热爱和未来的诗，教育是一个让人充满期待的梦想。一番翻阅以后，他超凡脱俗的热情和诚恳的文字深深地感染了我，他是一位受人尊敬的教育家，在书中，他是这样向我们畅谈着远大的教育理想，他为我们展开了一幅宏伟的教育蓝图。这本书通篇扎根教育的沃土，围绕构成现代教育诸要素的核心词汇</w:t>
      </w:r>
      <w:r>
        <w:rPr/>
        <w:t>--</w:t>
      </w:r>
      <w:r>
        <w:rPr/>
        <w:t>德智体美课程、学校、教师、校长、学生、父母等，以对教育的至爱、激情、理性和建设态度，向我们描绘了理想的“教育图景”，阐述了作为教师、教育研究者、教育行政官员的教育主张。</w:t>
      </w:r>
    </w:p>
    <w:p>
      <w:pPr>
        <w:pStyle w:val="Normal"/>
        <w:rPr/>
      </w:pPr>
      <w:r>
        <w:rPr/>
        <w:t>读了朱永新《新教育之梦》中的“理想的智育”一章，使我看到了“素质教育”的希望，因为这样的“理想智育”是我们广大师生心中千呼万唤始出来的“希望教育”。身为教师，和许多同行一样，我们都在自己心中播撒下了无数的梦想，再把这些梦想交付给我们的学生。无数次苦口婆心，兴师动众，我们把理想播在了学生的心中，满以为学生胸怀大志后会斗志昂扬，可我们想错了，学生仍是一脸茫然，谈理想在他们那里只是喊喊口号而已。</w:t>
      </w:r>
    </w:p>
    <w:p>
      <w:pPr>
        <w:pStyle w:val="Normal"/>
        <w:rPr/>
      </w:pPr>
      <w:r>
        <w:rPr/>
        <w:t>我们不难发现，学生的理想仅是我们教师的理想，是家长的理想。他们自己的理想一点一点埋没在了一次次不理想的考试中，埋没在了稍有些反常规举动就招来批评的做错事中，埋没在了家长无数次向老师探听“我家的孩子乖不乖”诸如此类的问话中。学生一个个鲜活、有血有肉的个体就抽象成了一个个分数，抽象成聪明、愚笨、听话、不懂事等词语解释。我们漫不经心的三言两语就为这学生一生的发展下了定义。在这样的成人监控下，我们的学生还有自己的梦想可以保持吗</w:t>
      </w:r>
      <w:r>
        <w:rPr/>
        <w:t>?</w:t>
      </w:r>
      <w:r>
        <w:rPr/>
        <w:t>如果有一天真的是梦想成真，那个梦也仅是一个虚幻的水泡而已。</w:t>
      </w:r>
    </w:p>
    <w:p>
      <w:pPr>
        <w:pStyle w:val="Normal"/>
        <w:rPr/>
      </w:pPr>
      <w:r>
        <w:rPr/>
        <w:t>书中有这样一段话引起了我的深思</w:t>
      </w:r>
      <w:r>
        <w:rPr/>
        <w:t>:“</w:t>
      </w:r>
      <w:r>
        <w:rPr/>
        <w:t>苏联教育家阿莫纳什维利在每学期结束时，不向家长送成绩分数单，而是送一只纸袋。在这个纸袋里面，装有学生智力劳动的作品，学生写的书法，学生编的故事，精选出来的学生完成的各科作业，学生的绘画，学生的资料剪贴，学生的作文。”这一只纸袋才真正全面反映了学生的学习状态和成绩以及学生智力能力的发展水平。为什么</w:t>
      </w:r>
      <w:r>
        <w:rPr/>
        <w:t>?</w:t>
      </w:r>
      <w:r>
        <w:rPr/>
        <w:t>因为“数字本身说明不了儿童的具体学业成绩。”因为“儿童不需要分数，因为分数会阻碍他们对知识的渴求，阻碍他们在学校快乐和愉快的生活。可是，我们的真实做法呢</w:t>
      </w:r>
      <w:r>
        <w:rPr/>
        <w:t>?</w:t>
      </w:r>
      <w:r>
        <w:rPr/>
        <w:t>我们的家长在分数上钻了牛角尖，有时被家长牵着鼻子走的我们，迫不得已也会加入到其中队伍，拿分数不自主的评价起学生。结果当然就是，学生成了悲剧的主角。搞了一学期的素质教育，也就在此功亏一篑了。梦开始的地方，是孕育希望的地方，也是奔向光明、理想的起始地点。梦，之所以为梦，是她有绚烂诱人的前景，是那遥不可及的距离，是那心灵一隅中一直在不断呼唤你的声音。只要心中有梦，理想也就插上了翅膀，指日可飞。</w:t>
      </w:r>
    </w:p>
    <w:p>
      <w:pPr>
        <w:pStyle w:val="Normal"/>
        <w:widowControl/>
        <w:bidi w:val="0"/>
        <w:spacing w:before="180" w:after="180"/>
        <w:jc w:val="left"/>
        <w:rPr/>
      </w:pPr>
      <w:r>
        <w:rPr/>
        <w:t>《新教育之梦》让我看到了那里才是梦开始的地方，如果说今后我还将有梦，那么我将永远记住这本书</w:t>
      </w:r>
      <w:r>
        <w:rPr/>
        <w:t>--</w:t>
      </w:r>
      <w:r>
        <w:rPr/>
        <w:t>《新教育之梦》，是它让我懂得“我们的教育不能没有梦”，是它告诉像我这样的新教师应该做怎样的梦，也将是它激励我为梦的实现而奋然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