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肇兴侗寨导游词范文"/>
      <w:r>
        <w:rPr/>
        <w:t>最新的贵州肇兴侗寨导游词范文</w:t>
      </w:r>
      <w:bookmarkEnd w:id="0"/>
    </w:p>
    <w:p>
      <w:pPr>
        <w:pStyle w:val="Normal"/>
        <w:rPr/>
      </w:pPr>
      <w:r>
        <w:rPr/>
        <w:t>肇兴寨面积</w:t>
      </w:r>
      <w:r>
        <w:rPr/>
        <w:t>0.32</w:t>
      </w:r>
      <w:r>
        <w:rPr/>
        <w:t>平方公里，辖三个行政村，即肇兴村、肇兴中寨村、肇兴上寨村，</w:t>
      </w:r>
      <w:r>
        <w:rPr/>
        <w:t>22</w:t>
      </w:r>
      <w:r>
        <w:rPr/>
        <w:t>个村民小组，全寨有</w:t>
      </w:r>
      <w:r>
        <w:rPr/>
        <w:t>867</w:t>
      </w:r>
      <w:r>
        <w:rPr/>
        <w:t>户，</w:t>
      </w:r>
      <w:r>
        <w:rPr/>
        <w:t>3640</w:t>
      </w:r>
      <w:r>
        <w:rPr/>
        <w:t>人，均为侗族。就侗族南部而言，肇兴侗寨是屈指一数的，有“千家肇洞”和“侗乡第一寨”之美誉。肇兴侗寨四面环山，寨子建于山中盆地，一条小河穿寨而过。寨中房屋为干栏式吊脚楼，鳞次栉比，错落有致，全部用杉木建造，硬山顶覆小青瓦，古朴实用。</w:t>
      </w:r>
    </w:p>
    <w:p>
      <w:pPr>
        <w:pStyle w:val="Normal"/>
        <w:rPr/>
      </w:pPr>
      <w:r>
        <w:rPr/>
        <w:t>肇兴侗寨建寨历史悠久，据民间相传的族谱记载：在南宋正隆五年，也就是公元</w:t>
      </w:r>
      <w:r>
        <w:rPr/>
        <w:t>1160</w:t>
      </w:r>
      <w:r>
        <w:rPr/>
        <w:t>年间，肇兴的先民就在这里建寨定居，距今已有</w:t>
      </w:r>
      <w:r>
        <w:rPr/>
        <w:t>840</w:t>
      </w:r>
      <w:r>
        <w:rPr/>
        <w:t>多年的历史。一九九三年，贵州省文化厅命名肇兴为鼓楼文化艺术之乡。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一年，肇兴侗寨及鼓楼群列入大世界基尼斯记录。</w:t>
      </w:r>
    </w:p>
    <w:p>
      <w:pPr>
        <w:pStyle w:val="Normal"/>
        <w:rPr/>
      </w:pPr>
      <w:r>
        <w:rPr/>
        <w:t>一九九九年，省政府将肇兴列为全省</w:t>
      </w:r>
      <w:r>
        <w:rPr/>
        <w:t>9</w:t>
      </w:r>
      <w:r>
        <w:rPr/>
        <w:t>个重点民族村寨保护之一，</w:t>
      </w:r>
      <w:r>
        <w:rPr/>
        <w:t>2001—2002</w:t>
      </w:r>
      <w:r>
        <w:rPr/>
        <w:t>年列为全省十三、二十个重点民族村寨保护之一。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四年一月，国务院已批准为国家级重点风景名胜区。</w:t>
      </w:r>
    </w:p>
    <w:p>
      <w:pPr>
        <w:pStyle w:val="Normal"/>
        <w:rPr/>
      </w:pPr>
      <w:r>
        <w:rPr/>
        <w:t>在</w:t>
      </w:r>
      <w:r>
        <w:rPr/>
        <w:t>2005</w:t>
      </w:r>
      <w:r>
        <w:rPr/>
        <w:t>年《中国国家地理》主办的“中国最美的地方”评选活动中，被评为中国最美六大古镇古村之一。</w:t>
      </w:r>
    </w:p>
    <w:p>
      <w:pPr>
        <w:pStyle w:val="Normal"/>
        <w:rPr/>
      </w:pPr>
      <w:r>
        <w:rPr/>
        <w:t>鼓楼具有历史悠久、造型美观、结构独特、用途多样等特点，具有十分重要的历史、科学、艺术价值和民族民俗文物价值。鼓楼的来源，众说纷纭。民间传说三国时，诸葛亮南征，曾扎营侗乡，为方便指挥，在营寨中修筑高亭，内置铜鼓，以鼓声传令，遂流传成为鼓楼。另有一种说法更加神奇，传说鼓楼乃外星人留在地球上的遗迹。古代外星人来过侗乡，曾修建火箭和飞碟发射架。鼓楼外形颇似发射火箭的支架，顶层阁楼的剖面恰如飞碟的造型，是侗族先人按照外星人的建筑模式建造的。在侗族歌师赞颂鼓楼的歌词中，就有“那天神仙下界送礼钱”的句子，耐人寻味。</w:t>
      </w:r>
    </w:p>
    <w:p>
      <w:pPr>
        <w:pStyle w:val="Normal"/>
        <w:rPr/>
      </w:pPr>
      <w:r>
        <w:rPr/>
        <w:t>肇兴侗寨人居“干栏”楼房，楼下安置石碓，堆放柴草、杂物，饲养牲畜。楼上住人，前半为廊，宽敞明亮，光线充足，为一家休息或手工劳动之所</w:t>
      </w:r>
      <w:r>
        <w:rPr/>
        <w:t>;</w:t>
      </w:r>
      <w:r>
        <w:rPr/>
        <w:t>后半部为内室，其中设有火塘，这是祖宗之位，也是取暖、炊饭的地方，两侧或第三楼上设卧房。一般一家一幢，也有的聚族而居，将同一房族的房子连在一起，廊檐相接，可以互通，喜庆佳节聚居于此，设宴接待宾客。</w:t>
      </w:r>
    </w:p>
    <w:p>
      <w:pPr>
        <w:pStyle w:val="Normal"/>
        <w:rPr/>
      </w:pPr>
      <w:r>
        <w:rPr/>
        <w:t>肇兴不仅是鼓楼之乡，而且是歌舞之乡，寨上有侗歌队、侗戏</w:t>
      </w:r>
    </w:p>
    <w:p>
      <w:pPr>
        <w:pStyle w:val="Normal"/>
        <w:rPr/>
      </w:pPr>
      <w:r>
        <w:rPr/>
        <w:t>班。每逢节日或宾客临门，侗族群众欢聚于鼓楼、歌坪，举行“踩歌堂”、“抬官人”等民族文娱活动。歌类尤其出名，有侗族大歌、蝉歌、踩堂歌、拦路歌、琵琶歌、牛腿琴歌、酒歌、情歌、山歌、河歌、叙事歌、童声歌等。侗歌声调婉转悠扬，旋律优美动听，尤以多声部混声合唱扣人心弦，轰动海内外。每隔一年于中秋节举行一次的芦笙会，主、客竟相吹奏比赛，笙歌阵阵，热闹非凡，极为壮观。</w:t>
      </w:r>
    </w:p>
    <w:p>
      <w:pPr>
        <w:pStyle w:val="Normal"/>
        <w:rPr/>
      </w:pPr>
      <w:r>
        <w:rPr/>
        <w:t>肇兴侗寨侗族文化底蕴深厚，侗族风情原始、古朴。佳节期间，好客的侗家人有一种叫“或夜”的活动。这是村寨与村寨之间的大型社交活动，甲寨举寨前往乙寨做客，当客人临进寨边时，主寨的姑娘们早已在寨门前摆起了拦路凳，唱起栏路歌。客人闻歌而对，一唱一应，几个回合下来，喝了拦路酒，才肯放客人进寨。寨中男人吹芦笙放铁炮鞭炮，敲锣打鼓将客人迎进寨子的鼓楼内。人们聚居在鼓楼旁的歌坪上，踩起歌堂，举行盛大的祭祀祖母“萨岁”的仪典。两寨的男女青年在寨老的带领下，拥着“萨坛”绕寨一圈。然后在芦笙曲中进入歌坪，手拉手围成男外女内两圈，边舞边唱，是为“哆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，男女青年们意犹未尽，又集于鼓楼围坐，火塘燃起旺旺的篝火。人们唱起了大歌，如痴如醉，不知天之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