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心得和感悟最新精选大全两千字"/>
      <w:r>
        <w:rPr/>
        <w:t>扶贫工作心得和感悟最新精选大全两千字</w:t>
      </w:r>
      <w:bookmarkEnd w:id="0"/>
    </w:p>
    <w:p>
      <w:pPr>
        <w:pStyle w:val="Normal"/>
        <w:rPr/>
      </w:pPr>
      <w:r>
        <w:rPr/>
        <w:t>在四个全面战略部署的引擎下，尤其在全面建成小康社会的驱动下，精准扶贫的车轮跋山涉水，深入基层，联系群众，开启了十三五新一轮精准扶贫大计。</w:t>
      </w:r>
    </w:p>
    <w:p>
      <w:pPr>
        <w:pStyle w:val="Normal"/>
        <w:rPr/>
      </w:pPr>
      <w:r>
        <w:rPr/>
        <w:t>美丽娄星更是走在了精准扶贫的前沿。</w:t>
      </w:r>
      <w:r>
        <w:rPr/>
        <w:t>4</w:t>
      </w:r>
      <w:r>
        <w:rPr/>
        <w:t>月</w:t>
      </w:r>
      <w:r>
        <w:rPr/>
        <w:t>12</w:t>
      </w:r>
      <w:r>
        <w:rPr/>
        <w:t>日，区委召开扩大会议，研究部署全区精准扶贫工作，研究下发《娄底市娄星区关于开展千名干部下基层，解难惠民促发展统筹推进扶贫攻坚和群众工作的活动方案》，力求经过在全区开展百个单位驻村、千名干部包户、万名贫困户脱贫的百千万活动来统筹推进扶贫攻坚和群众工作。</w:t>
      </w:r>
    </w:p>
    <w:p>
      <w:pPr>
        <w:pStyle w:val="Normal"/>
        <w:rPr/>
      </w:pPr>
      <w:r>
        <w:rPr/>
        <w:t>扶贫是一项持久战，更是一场攻坚战。根据区委目标要求，要想在</w:t>
      </w:r>
      <w:r>
        <w:rPr/>
        <w:t>2016</w:t>
      </w:r>
      <w:r>
        <w:rPr/>
        <w:t>年实现娄星区</w:t>
      </w:r>
      <w:r>
        <w:rPr/>
        <w:t>12000</w:t>
      </w:r>
      <w:r>
        <w:rPr/>
        <w:t>多人脱离贫困，贫困群众必须在弱鸟先飞理念的指引和滴水穿石精神的激励下，开启理解输血、艰难换血、自我造血的奋斗历程，经过授人以渔的智慧、技术、信心，真正让困难群众脱离贫困，掌握生存技能，实现可持续发展。</w:t>
      </w:r>
    </w:p>
    <w:p>
      <w:pPr>
        <w:pStyle w:val="Normal"/>
        <w:rPr/>
      </w:pPr>
      <w:r>
        <w:rPr/>
        <w:t>输血先输智。扶贫好比看医生，对症下药必须精准到位。一是提升教育水平，从智慧的源头上摆脱贫困。教育是强国之本，更是拜托贫困的根本，针对贫困地区，要完善学前教育、义务教育、普通高中、职业教育、高等教育、继续教育等全方位教育结构体系，针对贫困群众，要结好教育帮扶对子，有的放矢。二是开阔群众视野，培育致富意识，构建致富思维，增强支付本领，构建可持续内在动力。三是进驻专业团队，精准识别贫困群众、仔细研判贫困原因、正确选择扶贫项目，因地制宜选择适合本地区环境资源特征的特色产业。</w:t>
      </w:r>
    </w:p>
    <w:p>
      <w:pPr>
        <w:pStyle w:val="Normal"/>
        <w:rPr/>
      </w:pPr>
      <w:r>
        <w:rPr/>
        <w:t>换血当换技。授人以鱼不如授人以渔，扶贫攻坚是一项系统工程，并非一朝一夕之事，既要知民情，又要仔细分析，精准规划，在全区贫困地区实现三个覆盖：一是产业项目覆盖贫困地区，抓住国家产业转型升级的契机，将绿色、环保、生态新兴产业想贫困地区倾斜，将产业链链接到贫困群众家庭，解决贫困群众无处可去、无处可发挥的问题，以兴新产业的新技能带动贫困群众技术提升和创新</w:t>
      </w:r>
      <w:r>
        <w:rPr/>
        <w:t>;</w:t>
      </w:r>
      <w:r>
        <w:rPr/>
        <w:t>二是公路基础设施覆盖全村，要想富，先修路，仅有发动群众筹资筹劳，共同把自家门口的道路硬化中单担当起来，才能为当地的发展、当地人的发展扫除外部障碍</w:t>
      </w:r>
      <w:r>
        <w:rPr/>
        <w:t>;</w:t>
      </w:r>
      <w:r>
        <w:rPr/>
        <w:t>三是技能培训全覆盖，统筹农村资源，以党建为龙头，发挥党员的优势，带动当地技能培训的发展，开展农业技能和非农技能培训，解决农民不会干的敢为和剩余劳动力转移就业的难题，实现人人有一技之长，人人有用武之处。</w:t>
      </w:r>
    </w:p>
    <w:p>
      <w:pPr>
        <w:pStyle w:val="Normal"/>
        <w:rPr/>
      </w:pPr>
      <w:r>
        <w:rPr/>
        <w:t>造血当从心。心，最关键的就是信心。扶信心是扶贫的关键。仅有把贫困群众的信心扶起来了，才能让大家看到未来的期望，才有足够强大的内因驱动有力的外部行动。只要有信心，黄土变成金，只要有信心，铁杵磨成针，唯有在心灵的源头改变人的思想，才能从根本上改变原先等、靠、要的被动思想，才能真正帮扶群众脱离贫困，逐步实现小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娄星区作为扶贫攻坚的先驱，干部群众必须上下团结，齐心协力，艰苦奋斗，顽强拼搏，滴水穿石，久久为功，创新工作思路，因地制宜，精准发力，确保如期啃下全区脱贫这块硬骨头，确保全区民众如期实现全面小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