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镇长当选发言稿范文"/>
      <w:r>
        <w:rPr/>
        <w:t>2023</w:t>
      </w:r>
      <w:r>
        <w:rPr/>
        <w:t>新镇长当选发言稿范文</w:t>
      </w:r>
      <w:bookmarkEnd w:id="0"/>
    </w:p>
    <w:p>
      <w:pPr>
        <w:pStyle w:val="Normal"/>
        <w:rPr/>
      </w:pPr>
      <w:r>
        <w:rPr/>
        <w:t>各位领导、各位代表：</w:t>
      </w:r>
    </w:p>
    <w:p>
      <w:pPr>
        <w:pStyle w:val="Normal"/>
        <w:rPr/>
      </w:pPr>
      <w:r>
        <w:rPr/>
        <w:t>承蒙组织的厚爱，各位领导的关心，各位代表的信任，在今天的大会上，投票选举我为萱洲镇人民政府镇长。在此，让我代表我全家向在座的各位代表表示最衷心的感谢。下面，根据大会的安排，由我作为本次会议当选的人大和政府班子成员向大会作表态发言。</w:t>
      </w:r>
    </w:p>
    <w:p>
      <w:pPr>
        <w:pStyle w:val="Normal"/>
        <w:rPr/>
      </w:pPr>
      <w:r>
        <w:rPr/>
        <w:t>萱洲是个充满潜力的好地方，也是干事创业的一个好平台，能够到萱洲担任镇长，我深感责任重大，为了不辜负大家的信任和重托，我郑重表态如下：</w:t>
      </w:r>
    </w:p>
    <w:p>
      <w:pPr>
        <w:pStyle w:val="Normal"/>
        <w:rPr/>
      </w:pPr>
      <w:r>
        <w:rPr/>
        <w:t>一是团结共事。要摆正自己的位置，在镇长的岗位上，个人坚决服从镇党委的集体领导。多为萱洲的发展出谋划策，多为萱洲的工作抓落实，做到工作到位不越位。要团结党委政府一班人，遇事讲担当、共事讲团结、难事讲奉献，把个人的聪明才智融入到萱洲党委和政府这个集体当中去。</w:t>
      </w:r>
    </w:p>
    <w:p>
      <w:pPr>
        <w:pStyle w:val="Normal"/>
        <w:rPr/>
      </w:pPr>
      <w:r>
        <w:rPr/>
        <w:t>二是务实干事。作为基层干部，首要的任务是落实党的政策，发展当地经济，稳定社会大局，对集体决策定下来的事，要身先士卒，带头干在前面，对事关萱洲发展的大事难事不推诿、不畏缩、迎难为上。对基层干部群众反映的重点难点问题，认真调查研究，在力所能及的范围内争取干一件成一件，以务实的作风赢得干部群众的支持和信任。</w:t>
      </w:r>
    </w:p>
    <w:p>
      <w:pPr>
        <w:pStyle w:val="Normal"/>
        <w:rPr/>
      </w:pPr>
      <w:r>
        <w:rPr/>
        <w:t>三是廉洁从事。好的战斗力来自好的作风，我深知，人民赋予我的权力是为人民服务的，作为基层党员领导干部，要以《中国共产党党员廉洁从政准则》来要求自己，坚决拥护中央八项规定，旗帜鲜明反对“四风”，干干净净做事，清清白白做人，在人民群众中树立党员干部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各位代表的信任和支持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