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疾灵胶囊说明书及价格"/>
      <w:r>
        <w:rPr/>
        <w:t>乳疾灵胶囊说明书及价格</w:t>
      </w:r>
      <w:bookmarkEnd w:id="0"/>
    </w:p>
    <w:p>
      <w:pPr>
        <w:pStyle w:val="Normal"/>
        <w:rPr/>
      </w:pPr>
      <w:r>
        <w:rPr/>
        <w:t>乳疾灵胶囊本品为胶囊剂，内容物为棕褐色的颗粒及粉末，乳疾灵胶囊为妇科用药，主要是由香附</w:t>
      </w:r>
      <w:r>
        <w:rPr/>
        <w:t>(</w:t>
      </w:r>
      <w:r>
        <w:rPr/>
        <w:t>醋灸</w:t>
      </w:r>
      <w:r>
        <w:rPr/>
        <w:t>)</w:t>
      </w:r>
      <w:r>
        <w:rPr/>
        <w:t>、柴胡、青皮、丹参、赤芍、鸡血藤、菟丝子、王不留行</w:t>
      </w:r>
      <w:r>
        <w:rPr/>
        <w:t>(</w:t>
      </w:r>
      <w:r>
        <w:rPr/>
        <w:t>炒</w:t>
      </w:r>
      <w:r>
        <w:rPr/>
        <w:t>)</w:t>
      </w:r>
      <w:r>
        <w:rPr/>
        <w:t>、牡蛎、海藻、昆布、淫羊藿等有效成分组成的中药制剂，那么，乳疾灵胶囊的功效与作用</w:t>
      </w:r>
      <w:r>
        <w:rPr/>
        <w:t>?</w:t>
      </w:r>
    </w:p>
    <w:p>
      <w:pPr>
        <w:pStyle w:val="Normal"/>
        <w:rPr/>
      </w:pPr>
      <w:r>
        <w:rPr/>
        <w:t>乳疾灵胶囊方中柴胡、醋香附具有疏肝解郁、活络止痛的作用</w:t>
      </w:r>
      <w:r>
        <w:rPr/>
        <w:t>;</w:t>
      </w:r>
      <w:r>
        <w:rPr/>
        <w:t>白芍药可以起到养血柔肝的作用</w:t>
      </w:r>
      <w:r>
        <w:rPr/>
        <w:t>;</w:t>
      </w:r>
      <w:r>
        <w:rPr/>
        <w:t>当归、丹参、王不留行、鸡血藤具有活血化瘀、破气散结、通络止痛消肿的作用等</w:t>
      </w:r>
      <w:r>
        <w:rPr/>
        <w:t>;</w:t>
      </w:r>
      <w:r>
        <w:rPr/>
        <w:t>方中药物配伍，共奏具有舒肝解郁，消肿散结的作用。临床适用于治疗乳腺增生症。属于肝气郁结，痰瘀阻滞证候者，症见乳腺肿块，胀满疼痛，治疗效果显著。方中药物是临床上常用的中药，且治疗效果显著，副作用小，使用方便，有需要的患者可以选用。</w:t>
      </w:r>
    </w:p>
    <w:p>
      <w:pPr>
        <w:pStyle w:val="Normal"/>
        <w:rPr/>
      </w:pPr>
      <w:r>
        <w:rPr/>
        <w:t>乳腺增生就是在乳房上出现了结节以及肿块，一般中医认为是肝气不疏、痰瘀阴滞等导致的。尤其在月经前、劳累后或是生气</w:t>
      </w:r>
      <w:r>
        <w:rPr/>
        <w:t>(</w:t>
      </w:r>
      <w:r>
        <w:rPr/>
        <w:t>中医称气郁</w:t>
      </w:r>
      <w:r>
        <w:rPr/>
        <w:t>)</w:t>
      </w:r>
      <w:r>
        <w:rPr/>
        <w:t>等情绪波动时，肿块增大，疼痛加重，而在月经后肿块明显缩小，疼痛减轻。疼痛一般是胀痛，很少有刺痛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疾灵胶囊以舒肝理气、散结镇痛药为主，具有较好调经理血、散结消痛的效果。乳疾灵胶囊各成分药之间分工明确，共奉舒肝解郁、散结消肿之功效，既符合中医辨证论治的原则，又符合西医理论。而且乳疾灵胶囊成分组合比较合理、精炼，产品生产工艺成熟，人体生物利用度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