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和浩特市大召寺的导游词"/>
      <w:r>
        <w:rPr/>
        <w:t>呼和浩特市大召寺的导游词</w:t>
      </w:r>
      <w:bookmarkEnd w:id="0"/>
    </w:p>
    <w:p>
      <w:pPr>
        <w:pStyle w:val="Normal"/>
        <w:rPr/>
      </w:pPr>
      <w:r>
        <w:rPr/>
        <w:t>画面的中心圆中，画着一只鸡、一条蛇和一头猪，分别代表贪、嗔、痴三毒，说明六道轮回的根本因缘在此。</w:t>
      </w:r>
    </w:p>
    <w:p>
      <w:pPr>
        <w:pStyle w:val="Normal"/>
        <w:rPr/>
      </w:pPr>
      <w:r>
        <w:rPr/>
        <w:t>在画面的右上方也有代表四圣谛的“图说”：道谛，有很多修行人驾着祥云走向释迦牟尼佛说法的宏伟宫殿</w:t>
      </w:r>
      <w:r>
        <w:rPr/>
        <w:t>;</w:t>
      </w:r>
      <w:r>
        <w:rPr/>
        <w:t>灭谛，画着释迦牟尼佛用右手指着日、月，表示离苦得乐的灭谛清净。整个经堂面积共</w:t>
      </w:r>
      <w:r>
        <w:rPr/>
        <w:t>552</w:t>
      </w:r>
      <w:r>
        <w:rPr/>
        <w:t>平方米，高</w:t>
      </w:r>
      <w:r>
        <w:rPr/>
        <w:t>14</w:t>
      </w:r>
      <w:r>
        <w:rPr/>
        <w:t>米，由</w:t>
      </w:r>
      <w:r>
        <w:rPr/>
        <w:t>38</w:t>
      </w:r>
      <w:r>
        <w:rPr/>
        <w:t>根露明的柱子支撑，墙壁上绘有经典的佛教传说故事。中间正对着我们的便是喇嘛们诵经的地方。这些是喇嘛诵经时所用的器具，有大小鼓、大小号、铙、大小钹、锣、海螺、笙、管、唢呐、摇铃、碰铃、叮叮当、钹鱼共计</w:t>
      </w:r>
      <w:r>
        <w:rPr/>
        <w:t>16</w:t>
      </w:r>
      <w:r>
        <w:rPr/>
        <w:t>种。最北面既有靠背又有扶手的座位，在大召被改成“帝庙”前是呼图克图活佛的坐椅，以后就变成了空位，意思是为康熙或他之后的清朝皇帝准备的听经龙位。西边坐本召扎萨克喇嘛，东边坐达喇嘛。下边的绺子</w:t>
      </w:r>
      <w:r>
        <w:rPr/>
        <w:t>(</w:t>
      </w:r>
      <w:r>
        <w:rPr/>
        <w:t>最多时达到八绺</w:t>
      </w:r>
      <w:r>
        <w:rPr/>
        <w:t>)</w:t>
      </w:r>
      <w:r>
        <w:rPr/>
        <w:t>下也由固定职位的喇嘛就座，以后才是小喇嘛的座位。</w:t>
      </w:r>
    </w:p>
    <w:p>
      <w:pPr>
        <w:pStyle w:val="Normal"/>
        <w:rPr/>
      </w:pPr>
      <w:r>
        <w:rPr/>
        <w:t>游览了这么久，我想大家也一定发现：大召有好多的历史、文物、传说、故事都和康熙这位皇帝有着密切的联系。下面我就给大家讲一个呼和浩特地区流传最为广泛的“康熙微服敬香大召寺”的故事。</w:t>
      </w:r>
    </w:p>
    <w:p>
      <w:pPr>
        <w:pStyle w:val="Normal"/>
        <w:rPr/>
      </w:pPr>
      <w:r>
        <w:rPr/>
        <w:t>康熙三十五年</w:t>
      </w:r>
      <w:r>
        <w:rPr/>
        <w:t>(1696</w:t>
      </w:r>
      <w:r>
        <w:rPr/>
        <w:t>年</w:t>
      </w:r>
      <w:r>
        <w:rPr/>
        <w:t>)</w:t>
      </w:r>
      <w:r>
        <w:rPr/>
        <w:t>秋天，康熙再一次出塞西征，于是便利用这段时间对漠南蒙古各部进行视察。在他逗留呼和浩特期间，听说大召是此地建造最早、规模最大的一所召庙，所以他决定要到大召敬香。</w:t>
      </w:r>
    </w:p>
    <w:p>
      <w:pPr>
        <w:pStyle w:val="Normal"/>
        <w:rPr/>
      </w:pPr>
      <w:r>
        <w:rPr/>
        <w:t>康熙在大召前买了哈达和香火等供品，便向大召走去。一位十几岁的小喇嘛见有香客进来，便上前施礼。随后，把香客引进天王殿，一边走一边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康熙敬完佛，小喇嘛便引他到东厢房里用茶。康熙走进厢房，只见一白发白须的老喇嘛盘坐屋内，二目微闭，手捻念珠，口中念念有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