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市二手房买卖居间合同"/>
      <w:r>
        <w:rPr/>
        <w:t>烟台市二手房买卖居间合同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二手房居间合同范本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