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的读书心得感想范文"/>
      <w:r>
        <w:rPr/>
        <w:t>伊索寓言的读书心得感想范文</w:t>
      </w:r>
      <w:bookmarkEnd w:id="0"/>
    </w:p>
    <w:p>
      <w:pPr>
        <w:pStyle w:val="Normal"/>
        <w:rPr/>
      </w:pPr>
      <w:r>
        <w:rPr/>
        <w:t>古希腊每一本寓言都是一颗星星，《伊索寓言》则是一颗璀璨的明星。在天空中绽放出万丈光芒。</w:t>
      </w:r>
    </w:p>
    <w:p>
      <w:pPr>
        <w:pStyle w:val="Normal"/>
        <w:rPr/>
      </w:pPr>
      <w:r>
        <w:rPr/>
        <w:t>《伊索寓言》里的每一则寓言都十分简短，但包含了做人的道理与智慧。每一次阅读都能从中感悟到许多。在以后的人生道路中，这些故事将引导我们走向成功。</w:t>
      </w:r>
    </w:p>
    <w:p>
      <w:pPr>
        <w:pStyle w:val="Normal"/>
        <w:rPr/>
      </w:pPr>
      <w:r>
        <w:rPr/>
        <w:t>我在</w:t>
      </w:r>
      <w:r>
        <w:rPr/>
        <w:t>11</w:t>
      </w:r>
      <w:r>
        <w:rPr/>
        <w:t>岁时接触到了《伊索寓言》，里面的一个个小故事，立马让我看入了迷，令我爱不释手。有时连吃饭都忘记了，只为多去看几篇寓言。连睡觉之前都要抱着书看看。</w:t>
      </w:r>
    </w:p>
    <w:p>
      <w:pPr>
        <w:pStyle w:val="Normal"/>
        <w:rPr/>
      </w:pPr>
      <w:r>
        <w:rPr/>
        <w:t>其中的三篇寓言，我至今也能记得清清楚楚。</w:t>
      </w:r>
    </w:p>
    <w:p>
      <w:pPr>
        <w:pStyle w:val="Normal"/>
        <w:rPr/>
      </w:pPr>
      <w:r>
        <w:rPr/>
        <w:t>《说谎的放牛娃》是一篇家喻户晓的寓言，它揭示出了说谎的坏处，简洁风趣的语言让我们每个人都铭记在心</w:t>
      </w:r>
      <w:r>
        <w:rPr/>
        <w:t>;</w:t>
      </w:r>
      <w:r>
        <w:rPr/>
        <w:t>《驴子与骡子》讲述了一个骡子不愿帮驴子，最终反而背上了摔断腿的驴子与驴子的货物。这篇寓言生动地告诉我们要有一颗乐于助人的心</w:t>
      </w:r>
      <w:r>
        <w:rPr/>
        <w:t>;</w:t>
      </w:r>
      <w:r>
        <w:rPr/>
        <w:t>《蚊子与狮子》说了“狮子被蚊子所打败，当蚊子洋洋自得时，一只蜘蛛捉住了蚊子”这样的一个故事。说明了得意忘形，掉以轻心会给我们致命的麻烦的道理。</w:t>
      </w:r>
    </w:p>
    <w:p>
      <w:pPr>
        <w:pStyle w:val="Normal"/>
        <w:rPr/>
      </w:pPr>
      <w:r>
        <w:rPr/>
        <w:t>回想起来，作者伊索是一位多么伟大的作家啊，他将动物们拟人化，口述告诉我们道理与启发。通俗明白，语言生动，每一个人都会被《伊索寓言》独特的魅力所迷住的吧</w:t>
      </w:r>
      <w:r>
        <w:rPr/>
        <w:t>!</w:t>
      </w:r>
    </w:p>
    <w:p>
      <w:pPr>
        <w:pStyle w:val="Normal"/>
        <w:rPr/>
      </w:pPr>
      <w:r>
        <w:rPr/>
        <w:t>伊索为我营造出了属于自己的童话世界，于是童年时的天空时而风和日丽，时而霞彩满天，时而白云飘逸。《伊索寓言》成为了我的亲密伙伴，伴随着我长大。随着岁月的流逝，我不再去对动物们的故事感兴趣，而是去更深刻地了解故事的道理，我认为这些小小的道理，将会成为我人生中的指路标，不再让我感到迷茫与无所适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《伊索寓言》，我是多么的喜爱你啊</w:t>
      </w:r>
      <w:r>
        <w:rPr/>
        <w:t>!</w:t>
      </w:r>
      <w:r>
        <w:rPr/>
        <w:t>相信其他人对你的感觉跟我是一样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