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古城区的导游词"/>
      <w:r>
        <w:rPr/>
        <w:t>澳门古城区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澳门历史城区的导游，大家可以叫我“小张”。希望大家可以从我的讲解中体会澳门历史城区的魅力。</w:t>
      </w:r>
    </w:p>
    <w:p>
      <w:pPr>
        <w:pStyle w:val="Normal"/>
        <w:rPr/>
      </w:pPr>
      <w:r>
        <w:rPr/>
        <w:t>我先给大家简略介绍澳门历史城区，澳门历史城区是一片以澳门旧城区为核心的历史街区，其中包括议事亭前地、大堂前地、白鸽巢前地等多个广场空间以及妈阁庙、港务局大楼、郑家大屋等</w:t>
      </w:r>
      <w:r>
        <w:rPr/>
        <w:t>20</w:t>
      </w:r>
      <w:r>
        <w:rPr/>
        <w:t>处景物，它们都被列为《世界遗产名录》。澳门历史城区保存了澳门四百多年中西文化交流的历史精髓，它是中国境内现存年代最远、规模最大、保存最完整，以西式建筑为主、中西式建筑互相辉映的历史城区，是西方宗教文化在中国传播历史的重要见证。</w:t>
      </w:r>
    </w:p>
    <w:p>
      <w:pPr>
        <w:pStyle w:val="Normal"/>
        <w:rPr/>
      </w:pPr>
      <w:r>
        <w:rPr/>
        <w:t>现在我们要去大三巴牌坊，大家先从议事亭前地喷水池出发，沿着波浪形碎石路往北走。啊</w:t>
      </w:r>
      <w:r>
        <w:rPr/>
        <w:t>!</w:t>
      </w:r>
      <w:r>
        <w:rPr/>
        <w:t>这里不算宽阔的街道两旁，具有艺术感的建筑一座又一座，真是令我们目不暇接。好</w:t>
      </w:r>
      <w:r>
        <w:rPr/>
        <w:t>!</w:t>
      </w:r>
      <w:r>
        <w:rPr/>
        <w:t>差不多来到山坡最高点的时候，游客们，大三巴牌坊就屹立在眼前。澳门最著名的名胜古迹——大三巴牌坊，它早已成了见证澳门历史与文化的标志。告诉大家，它实际上不是牌坊，而是圣保禄教堂的正门前壁，与教堂为邻的圣保禄大学在</w:t>
      </w:r>
      <w:r>
        <w:rPr/>
        <w:t>1835</w:t>
      </w:r>
      <w:r>
        <w:rPr/>
        <w:t>年失火，教堂受损，正门前壁和依山而建的大石阶，是由坚石组建而成，大火毁不了，因此保存至今。</w:t>
      </w:r>
    </w:p>
    <w:p>
      <w:pPr>
        <w:pStyle w:val="Normal"/>
        <w:rPr/>
      </w:pPr>
      <w:r>
        <w:rPr/>
        <w:t>请大家细细游赏大三巴牌坊，同时不要乱丢垃圾，保护好大三巴牌坊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环岛导游词</w:t>
      </w:r>
    </w:p>
    <w:p>
      <w:pPr>
        <w:pStyle w:val="Normal"/>
        <w:rPr/>
      </w:pPr>
      <w:r>
        <w:rPr/>
        <w:t>3.</w:t>
      </w:r>
      <w:r>
        <w:rPr/>
        <w:t>澳门大三巴导游词</w:t>
      </w:r>
    </w:p>
    <w:p>
      <w:pPr>
        <w:pStyle w:val="Normal"/>
        <w:rPr/>
      </w:pPr>
      <w:r>
        <w:rPr/>
        <w:t>4.</w:t>
      </w:r>
      <w:r>
        <w:rPr/>
        <w:t>澳门大三巴牌坊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澳门历史城区的导游词</w:t>
      </w:r>
    </w:p>
    <w:p>
      <w:pPr>
        <w:pStyle w:val="Normal"/>
        <w:rPr/>
      </w:pPr>
      <w:r>
        <w:rPr/>
        <w:t>6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澳门妈祖庙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澳门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