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下半年工作计划范文精选"/>
      <w:r>
        <w:rPr/>
        <w:t>城管下半年工作计划范文精选</w:t>
      </w:r>
      <w:bookmarkEnd w:id="0"/>
    </w:p>
    <w:p>
      <w:pPr>
        <w:pStyle w:val="Normal"/>
        <w:rPr/>
      </w:pPr>
      <w:r>
        <w:rPr/>
        <w:t>一是加强精神文明建设。按照市局创建全国文明城市工作方案的文件精神，结合我区城管执法工作实际，制定我局《创建全国文明城市工作方案》。</w:t>
      </w:r>
    </w:p>
    <w:p>
      <w:pPr>
        <w:pStyle w:val="Normal"/>
        <w:rPr/>
      </w:pPr>
      <w:r>
        <w:rPr/>
        <w:t>二是实施标准化执法，规范执法行为。进一步加大标准化执法推行力度，使行政执法行为更加规范化、合理化、人性化，要做到文明执法，按事处罚，杜绝违法执法现象。</w:t>
      </w:r>
    </w:p>
    <w:p>
      <w:pPr>
        <w:pStyle w:val="Normal"/>
        <w:rPr/>
      </w:pPr>
      <w:r>
        <w:rPr/>
        <w:t>三是为切实加强城管执法队伍的建设，重点是加强规范化中队建设，强化内部管理，规范执法行为，不断提高我局城管执法队伍依法行政水平，进一步提升城管执法队伍形象，从某月下旬到某月下旬开展为期一个月的进一步加强中队规范化建设活动。</w:t>
      </w:r>
    </w:p>
    <w:p>
      <w:pPr>
        <w:pStyle w:val="Normal"/>
        <w:rPr/>
      </w:pPr>
      <w:r>
        <w:rPr/>
        <w:t>四是加强宣传和报道工作。为进一步提高信息报送质量，推进我区城管执法系统信息工作的规范化、科学化管理，及时有效地为领导决策提供优质、可靠的信息服务，结合城管执法系统信息工作实际，制定并实施《某某区执法局信息工作考核评比制度》。</w:t>
      </w:r>
    </w:p>
    <w:p>
      <w:pPr>
        <w:pStyle w:val="Normal"/>
        <w:rPr/>
      </w:pPr>
      <w:r>
        <w:rPr/>
        <w:t>五是加强城市管理工作。根据《某某市城市管理综合行政执法局关于加大城管执法工作力度清理取缔各类非法占道经营百日整治活动实施方案的通知》精神，从某月某日起在全区开展为期百日的夏季占道经营集中整治活动。通过本次集中整治活动，要努力实现全区主次干道无占道经营，背街小巷无集结性占道经营，无违规户外宣传行为，无非法早市、夜市，无自发性劳务市场，无各类出店占道违规作业，为打造东部新城提供一个良好的环境。</w:t>
      </w:r>
    </w:p>
    <w:p>
      <w:pPr>
        <w:pStyle w:val="Normal"/>
        <w:rPr/>
      </w:pPr>
      <w:r>
        <w:rPr/>
        <w:t>六是继续下大力气抓好违法建设及乱搭乱建的查处工作。加大巡回检查力度，对违法建设做到早发现、早介入、早查处，对违法建设拆除工作做到分阶段、有步骤地开展。</w:t>
      </w:r>
    </w:p>
    <w:p>
      <w:pPr>
        <w:pStyle w:val="Normal"/>
        <w:rPr/>
      </w:pPr>
      <w:r>
        <w:rPr/>
        <w:t>七是继续加强非法拉运和沿途抛撒车辆的管理工作。对全区建设工地出入口道路硬化、湿法作业、容貌监督员配备以及冲洗设备设置情况实施监管，在重点路段和重要出入口设立检查点，对不符合城市管理条例要求的建筑工地，以及沿途抛撒车辆、乱倒、偷倒垃圾的车辆进行严管重罚。</w:t>
      </w:r>
    </w:p>
    <w:p>
      <w:pPr>
        <w:pStyle w:val="Normal"/>
        <w:rPr/>
      </w:pPr>
      <w:r>
        <w:rPr/>
        <w:t>八是对全区洗车场</w:t>
      </w:r>
      <w:r>
        <w:rPr/>
        <w:t>(</w:t>
      </w:r>
      <w:r>
        <w:rPr/>
        <w:t>站</w:t>
      </w:r>
      <w:r>
        <w:rPr/>
        <w:t>)</w:t>
      </w:r>
      <w:r>
        <w:rPr/>
        <w:t>进行全面整治。针对占道洗车场</w:t>
      </w:r>
      <w:r>
        <w:rPr/>
        <w:t>(</w:t>
      </w:r>
      <w:r>
        <w:rPr/>
        <w:t>站</w:t>
      </w:r>
      <w:r>
        <w:rPr/>
        <w:t>)</w:t>
      </w:r>
      <w:r>
        <w:rPr/>
        <w:t>、夜间偷洗车辆的现象，我们将加大管理力度，对搞“游击战”、“障眼法”的洗车场</w:t>
      </w:r>
      <w:r>
        <w:rPr/>
        <w:t>(</w:t>
      </w:r>
      <w:r>
        <w:rPr/>
        <w:t>站</w:t>
      </w:r>
      <w:r>
        <w:rPr/>
        <w:t>)</w:t>
      </w:r>
      <w:r>
        <w:rPr/>
        <w:t>要加强巡查力度</w:t>
      </w:r>
      <w:r>
        <w:rPr/>
        <w:t>;</w:t>
      </w:r>
      <w:r>
        <w:rPr/>
        <w:t>对不符合要求的洗车场</w:t>
      </w:r>
      <w:r>
        <w:rPr/>
        <w:t>(</w:t>
      </w:r>
      <w:r>
        <w:rPr/>
        <w:t>站</w:t>
      </w:r>
      <w:r>
        <w:rPr/>
        <w:t>)</w:t>
      </w:r>
      <w:r>
        <w:rPr/>
        <w:t>按照规定要求进行整改，直到其符合要求，方可允许开门营业。对整改后仍然达不到要求的坚决予以取缔。</w:t>
      </w:r>
    </w:p>
    <w:p>
      <w:pPr>
        <w:pStyle w:val="Normal"/>
        <w:rPr/>
      </w:pPr>
      <w:r>
        <w:rPr/>
        <w:t>九是继续抓好百条示范街工作。严格按照市执法局关于示范街的整体要求，大力整治，积极申报。</w:t>
      </w:r>
      <w:r>
        <w:rPr/>
        <w:t>2020</w:t>
      </w:r>
      <w:r>
        <w:rPr/>
        <w:t>年，将在以前年度申报示范街的基础上，再创建、申报城市管理示范街，以达到在全区创建多条城市管理示范街的目标。</w:t>
      </w:r>
    </w:p>
    <w:p>
      <w:pPr>
        <w:pStyle w:val="Normal"/>
        <w:widowControl/>
        <w:bidi w:val="0"/>
        <w:spacing w:before="180" w:after="180"/>
        <w:jc w:val="left"/>
        <w:rPr/>
      </w:pPr>
      <w:r>
        <w:rPr/>
        <w:t>十是坚定不移地做好其它各项执法工作。联合教育、建设、环保等部门，继续加强对噪音污染的治理工作，重点解决群众反映强烈的学校周边、商业区噪音扰民问题。做好辖区饮食服务业超标排污行为、烧烤摊点未使用清洁燃料及“门前三包”责任制的监督执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