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验收报告模板"/>
      <w:r>
        <w:rPr/>
        <w:t>验收报告模板</w:t>
      </w:r>
      <w:bookmarkEnd w:id="0"/>
    </w:p>
    <w:p>
      <w:pPr>
        <w:pStyle w:val="Normal"/>
        <w:rPr/>
      </w:pPr>
      <w:r>
        <w:rPr/>
        <w:t>县安全生产监督管理局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织金县安全生产监督管理局对我矿进行安全检查，针对检查出的安全隐患，贯彻“分级负责、责任落实”的原则，做到“五落实”，即项目落实、措施落实、资金落实、时间落实、责任落实，逐一进行排查治理，现就检查出的问题均已整改完毕，请你局对我矿进行检查验收为盼</w:t>
      </w:r>
      <w:r>
        <w:rPr/>
        <w:t>!</w:t>
      </w:r>
    </w:p>
    <w:p>
      <w:pPr>
        <w:pStyle w:val="Normal"/>
        <w:rPr/>
      </w:pPr>
      <w:r>
        <w:rPr/>
        <w:t>特此申请。</w:t>
      </w:r>
    </w:p>
    <w:p>
      <w:pPr>
        <w:pStyle w:val="Normal"/>
        <w:rPr/>
      </w:pPr>
      <w:r>
        <w:rPr/>
        <w:t>织金县滥坝煤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