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施工安全责任书"/>
      <w:r>
        <w:rPr/>
        <w:t>学校施工安全责任书</w:t>
      </w:r>
      <w:bookmarkEnd w:id="0"/>
    </w:p>
    <w:p>
      <w:pPr>
        <w:pStyle w:val="Normal"/>
        <w:rPr/>
      </w:pPr>
      <w:r>
        <w:rPr/>
        <w:t>为加强校舍安全工程</w:t>
      </w:r>
      <w:r>
        <w:rPr/>
        <w:t>(</w:t>
      </w:r>
      <w:r>
        <w:rPr/>
        <w:t>以下简称“校安工程”</w:t>
      </w:r>
      <w:r>
        <w:rPr/>
        <w:t>)</w:t>
      </w:r>
      <w:r>
        <w:rPr/>
        <w:t>建设管理，确保工程质量、建筑安全和投资效益，落实“安全第一，预防为主”的方针，营造平安和谐的建筑施工环境，切实保障师生安全，防止各类事故的发生，确保校舍安全工程的顺利实施，维护教育和谐发展，按照上级有关要求，结合我校实际，特制定本应急预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精神为指导，全面贯彻落实科学发展观，牢固树立“以人为本、科学发展”理念，坚持“安全第一、预防为主、综合治理”的工作方针，严格执行《全国中小学校舍安全工程实施方案》、《全国中小学校舍安全工程技术指南》等法律法规，以推进落实安全工作责任为核心，以健全校安工程安全预警机制，完善事故预防措施，及时排除安全隐患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针对学校校安工程中极有可能存在的安全事故隐患，积极做好安全保障工作，增强自我防范意识，强化安全监管作用，突出监管重点，务求管理实效，做到责任落实、制度落实、措施落实，事事有人抓，层层有人管，不留死角，不埋隐患，不留漏洞，努力消除各种隐患，坚决遏制事故发生，增强企业文明施工意识，营造良好的建筑施工环境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成立淄博二中校安工程安全工作领导小组。</w:t>
      </w:r>
    </w:p>
    <w:p>
      <w:pPr>
        <w:pStyle w:val="Normal"/>
        <w:rPr/>
      </w:pPr>
      <w:r>
        <w:rPr/>
        <w:t>组长：岳隆振</w:t>
      </w:r>
    </w:p>
    <w:p>
      <w:pPr>
        <w:pStyle w:val="Normal"/>
        <w:rPr/>
      </w:pPr>
      <w:r>
        <w:rPr/>
        <w:t>副组长：崔希国李冰宋乐成车春河</w:t>
      </w:r>
    </w:p>
    <w:p>
      <w:pPr>
        <w:pStyle w:val="Normal"/>
        <w:rPr/>
      </w:pPr>
      <w:r>
        <w:rPr/>
        <w:t>成员：李金祥李永锋陈茂义</w:t>
      </w:r>
      <w:r>
        <w:rPr/>
        <w:t>_</w:t>
      </w:r>
      <w:r>
        <w:rPr/>
        <w:t>信任连国各班班主任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责任，加强领导。校舍安全工程的第一宗旨是安全，是将学校建成最安全、家长最放心的地方，工程施工的各个环节都要重视安全工作。要从讲政治、保稳定和对人民高度负责的精神出发，认真落实安全管理责任制，切实加强对施工安全的领导。要督促工程项目的建设、勘察、设计、施工、监理等单位建立完善以法定代表人为核心的安全生产责任制，切实落实安全生产主体责任。要从选择有资质的施工队伍入手，强化安全施工意识。要把安全施工纳入校舍安全工程重要议事日程，定期研究和检查本地区安全施工情况，并制定切实可行的办法和措施，指定专人负责，认真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管理，消除隐患，防范事故。校舍安全工程施工要制定严格的施工安全技术方案，并严格执行。施工中要认真排查事故隐患，消除危险因素。要严格划分施工区和教学区，施工现场实行封闭管理，施工机械作业范围必须限定在施工区内。同时，根据师生活动范围，搭设防护通道，合理设置警示标志、绕行标志等，提示和引导避让危险，严密防范安全事故发生，确保在校师生和施工人员的人身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定期检查、随机抽查制度。校安办将根据各自职责，采取多种方式，切实加强对施工安全工作的定期检查和随机抽查。对发现存在安全隐患的项目，要限期及时整改。同时，施工现场要执行项目公示制度，向社会公布工程技术标准、实施方案、项目规划、工程进展和实施结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责任追究制度。按照《全国中小学校舍安全工程实施方案》和《全国中小学校舍安全工程监督检查办法》的规定，建立校舍安全工程施工安全责任追究制度，通过与施工、监理企业签订“施工安全责任书”，明确各方在施工安全方面应承担的责任，并相互监督检查。对未履行安全管理责任，导致发生安全事故的，要依法追究相关责任人的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师生安全意识教育。安全教育是学校教育的重要一课，要紧密结合工程施工的特点，在学校内开展安全教育，使师生掌握安全知识，远离危险。</w:t>
      </w:r>
    </w:p>
    <w:p>
      <w:pPr>
        <w:pStyle w:val="Normal"/>
        <w:rPr/>
      </w:pPr>
      <w:r>
        <w:rPr/>
        <w:t>1</w:t>
      </w:r>
      <w:r>
        <w:rPr/>
        <w:t>、开展全员性的安全教育活动。全体教职工要树立安全第一的思想，时刻把安全工作摆在第一位。形成“人人参与，严格管理”的良好局面。</w:t>
      </w:r>
    </w:p>
    <w:p>
      <w:pPr>
        <w:pStyle w:val="Normal"/>
        <w:rPr/>
      </w:pPr>
      <w:r>
        <w:rPr/>
        <w:t>(1)</w:t>
      </w:r>
      <w:r>
        <w:rPr/>
        <w:t>教师要不断地对学生进行安全教育，政教处每周要为全校学生上一次安全教育课，并对各班的安全情况进行总结。</w:t>
      </w:r>
    </w:p>
    <w:p>
      <w:pPr>
        <w:pStyle w:val="Normal"/>
        <w:rPr/>
      </w:pPr>
      <w:r>
        <w:rPr/>
        <w:t>(2)</w:t>
      </w:r>
      <w:r>
        <w:rPr/>
        <w:t>班主任老师要对本班学生的安全负责，做到定期讲，及时讲，并能实施一定的安全措施。学校也把安全问题与班级工作挂钩，作为评选先进班级的重要条件。对安全工作做得好的班级进行奖励。</w:t>
      </w:r>
    </w:p>
    <w:p>
      <w:pPr>
        <w:pStyle w:val="Normal"/>
        <w:rPr/>
      </w:pPr>
      <w:r>
        <w:rPr/>
        <w:t>(3)</w:t>
      </w:r>
      <w:r>
        <w:rPr/>
        <w:t>值班人员在值班时要注意学生的安全，做到课间巡视，监督教育学生不做危险的游戏，不到施工区域内玩耍。</w:t>
      </w:r>
    </w:p>
    <w:p>
      <w:pPr>
        <w:pStyle w:val="Normal"/>
        <w:rPr/>
      </w:pPr>
      <w:r>
        <w:rPr/>
        <w:t>(4)</w:t>
      </w:r>
      <w:r>
        <w:rPr/>
        <w:t>体育老师上体育课时，要对学生的安全负责，要给学生明确的活动范围及活动要领，不能随便解散学生。自由活动时间，体育老师要在操场里巡视，不能放任自流，对于体育课中出现的问题，学校将严格予以处罚。</w:t>
      </w:r>
    </w:p>
    <w:p>
      <w:pPr>
        <w:pStyle w:val="Normal"/>
        <w:rPr/>
      </w:pPr>
      <w:r>
        <w:rPr/>
        <w:t>(5)</w:t>
      </w:r>
      <w:r>
        <w:rPr/>
        <w:t>后勤人员要经常对学校施工通道、施工区域防护栏、活动器械进行检查，及时排除事故隐患，还要做到在放学后及节假日严格管理学校秩序，不准附近的学生和居民到校玩耍。</w:t>
      </w:r>
    </w:p>
    <w:p>
      <w:pPr>
        <w:pStyle w:val="Normal"/>
        <w:rPr/>
      </w:pPr>
      <w:r>
        <w:rPr/>
        <w:t>(6)</w:t>
      </w:r>
      <w:r>
        <w:rPr/>
        <w:t>任何教师都不准组织学生在施工区域内活动或把学生单独留在校内，如出现问题，追究当事人的责任。</w:t>
      </w:r>
    </w:p>
    <w:p>
      <w:pPr>
        <w:pStyle w:val="Normal"/>
        <w:rPr/>
      </w:pPr>
      <w:r>
        <w:rPr/>
        <w:t>2</w:t>
      </w:r>
      <w:r>
        <w:rPr/>
        <w:t>、要完善学校突发公共事件应急预案，落实学校安全责任制和责任追究制，认真排查和整改薄弱环节，加强常规工作监管力度。加大对学生的安全管理工作。</w:t>
      </w:r>
    </w:p>
    <w:p>
      <w:pPr>
        <w:pStyle w:val="Normal"/>
        <w:rPr/>
      </w:pPr>
      <w:r>
        <w:rPr/>
        <w:t>(1)</w:t>
      </w:r>
      <w:r>
        <w:rPr/>
        <w:t>要求学生认真学习安全知识，增强安全意识。</w:t>
      </w:r>
    </w:p>
    <w:p>
      <w:pPr>
        <w:pStyle w:val="Normal"/>
        <w:rPr/>
      </w:pPr>
      <w:r>
        <w:rPr/>
        <w:t>(2)</w:t>
      </w:r>
      <w:r>
        <w:rPr/>
        <w:t>要在施工期间预留的通道内行走，严禁到施工区域内玩耍和靠近施工区域。</w:t>
      </w:r>
    </w:p>
    <w:p>
      <w:pPr>
        <w:pStyle w:val="Normal"/>
        <w:rPr/>
      </w:pPr>
      <w:r>
        <w:rPr/>
        <w:t>(3)</w:t>
      </w:r>
      <w:r>
        <w:rPr/>
        <w:t>上体育课时，学生要严格按照老师的要求进行活动，并要做到：老师不让做的动作不做，老师不让去的地方不去。</w:t>
      </w:r>
    </w:p>
    <w:p>
      <w:pPr>
        <w:pStyle w:val="Normal"/>
        <w:rPr/>
      </w:pPr>
      <w:r>
        <w:rPr/>
        <w:t>(4)</w:t>
      </w:r>
      <w:r>
        <w:rPr/>
        <w:t>设立班级小安全员，每班设几名小安全员协助班主任管理同学，做好班级安全工作。</w:t>
      </w:r>
    </w:p>
    <w:p>
      <w:pPr>
        <w:pStyle w:val="Normal"/>
        <w:rPr/>
      </w:pPr>
      <w:r>
        <w:rPr/>
        <w:t>3</w:t>
      </w:r>
      <w:r>
        <w:rPr/>
        <w:t>、加强门卫值班、夜间巡逻等学校保卫工作。对学校教室、微机室、实验室、财务室、库房等重地，严禁陌生人闲人进入，建立内部专人管理制度。学校门卫应对施工单位的施工人员及车辆带出、带入的物品作好查验和登记记录。</w:t>
      </w:r>
    </w:p>
    <w:p>
      <w:pPr>
        <w:pStyle w:val="Normal"/>
        <w:rPr/>
      </w:pPr>
      <w:r>
        <w:rPr/>
        <w:t>4</w:t>
      </w:r>
      <w:r>
        <w:rPr/>
        <w:t>、严格管理，消除隐患，防范事故。</w:t>
      </w:r>
    </w:p>
    <w:p>
      <w:pPr>
        <w:pStyle w:val="Normal"/>
        <w:rPr/>
      </w:pPr>
      <w:r>
        <w:rPr/>
        <w:t>(1)</w:t>
      </w:r>
      <w:r>
        <w:rPr/>
        <w:t>施工单位要制定严格的施工安全技术方案，并严格执行。施工中要认真排查事故隐患，消除危险因素。学校与施工方签订《学校建筑施工安全责任书》。</w:t>
      </w:r>
    </w:p>
    <w:p>
      <w:pPr>
        <w:pStyle w:val="Normal"/>
        <w:rPr/>
      </w:pPr>
      <w:r>
        <w:rPr/>
        <w:t>(2)</w:t>
      </w:r>
      <w:r>
        <w:rPr/>
        <w:t>施工单位要修建施工防护围栏，对施工现场实行封闭管理，施工机械作业范围必须限定在施工区内。严格划分施工区，做到施工区与教学区、生活区隔离，同时，根据师生活动范围，搭设防护通道，并在显著的位置张贴安全生产的宣传标语，合理设置警示标志、绕行标志等，提示和引导避让危险，严密防范安全事故发生，确保在校师生和施工人员的人身安全。</w:t>
      </w:r>
    </w:p>
    <w:p>
      <w:pPr>
        <w:pStyle w:val="Normal"/>
        <w:rPr/>
      </w:pPr>
      <w:r>
        <w:rPr/>
        <w:t>(3)</w:t>
      </w:r>
      <w:r>
        <w:rPr/>
        <w:t>施工单位要文明施工，教育工人不得随意出入学生生活、学习区域，不得随意与学生来往，所有建筑工人要严格遵守学校规章制度。</w:t>
      </w:r>
    </w:p>
    <w:p>
      <w:pPr>
        <w:pStyle w:val="Normal"/>
        <w:rPr/>
      </w:pPr>
      <w:r>
        <w:rPr/>
        <w:t>(4)</w:t>
      </w:r>
      <w:r>
        <w:rPr/>
        <w:t>学校要督促施工单位遵守有关环境保护法律、法规的规定，施工现场建筑材料摆放规范，施工方合理调整施工时间，尽量减少工地噪音，在确保施工安全的同时不影响正常教育教学秩序。</w:t>
      </w:r>
    </w:p>
    <w:p>
      <w:pPr>
        <w:pStyle w:val="Normal"/>
        <w:rPr/>
      </w:pPr>
      <w:r>
        <w:rPr/>
        <w:t>(5)</w:t>
      </w:r>
      <w:r>
        <w:rPr/>
        <w:t>供料期间，进料各路段、路口要派专人看管，决不允许教学期间与师生共用通道，预防师生与供料车队混行，决不允许任何损伤师生安全的情况出现。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