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的经典广告词"/>
      <w:r>
        <w:rPr/>
        <w:t>车辆的经典广告词</w:t>
      </w:r>
      <w:bookmarkEnd w:id="0"/>
    </w:p>
    <w:p>
      <w:pPr>
        <w:pStyle w:val="Normal"/>
        <w:rPr/>
      </w:pPr>
      <w:r>
        <w:rPr/>
        <w:t>1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2.</w:t>
      </w:r>
      <w:r>
        <w:rPr/>
        <w:t>日产汽车广告语——超越未来</w:t>
      </w:r>
    </w:p>
    <w:p>
      <w:pPr>
        <w:pStyle w:val="Normal"/>
        <w:rPr/>
      </w:pPr>
      <w:r>
        <w:rPr/>
        <w:t>3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广告语——车到山前必有路，有路必有丰田车。</w:t>
      </w:r>
    </w:p>
    <w:p>
      <w:pPr>
        <w:pStyle w:val="Normal"/>
        <w:rPr/>
      </w:pPr>
      <w:r>
        <w:rPr/>
        <w:t>5.</w:t>
      </w:r>
      <w:r>
        <w:rPr/>
        <w:t>更远更自由</w:t>
      </w:r>
    </w:p>
    <w:p>
      <w:pPr>
        <w:pStyle w:val="Normal"/>
        <w:rPr/>
      </w:pPr>
      <w:r>
        <w:rPr/>
        <w:t>6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7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8.</w:t>
      </w:r>
      <w:r>
        <w:rPr/>
        <w:t>现代汽车广告语——驾驭现代，成就未来。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1</w:t>
      </w:r>
      <w:r>
        <w:rPr/>
        <w:t>，以小见大。从小巧灵活的外观，到简约个性的色彩装备</w:t>
      </w:r>
      <w:r>
        <w:rPr/>
        <w:t>;</w:t>
      </w:r>
      <w:r>
        <w:rPr/>
        <w:t>从动感智能的内饰承载，到精准舒适的动力操控—它将您对于生活的伟大渴望关注于细微之上。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3</w:t>
      </w:r>
      <w:r>
        <w:rPr/>
        <w:t>，导演精彩生活。自信而活力充沛动感而清晰，总是以自由的精髓突破惯常的驾驶尺度，这就是奥迪</w:t>
      </w:r>
      <w:r>
        <w:rPr/>
        <w:t>A3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A4L</w:t>
      </w:r>
      <w:r>
        <w:rPr/>
        <w:t>，驾驭你的想象。在非凡表现和卓越能效，纵情运动和自在掌控，智能和情感之间，精确打造理想的平衡，让您自由聆听风的呼啸。</w:t>
      </w:r>
    </w:p>
    <w:p>
      <w:pPr>
        <w:pStyle w:val="Normal"/>
        <w:rPr/>
      </w:pPr>
      <w:r>
        <w:rPr/>
        <w:t>12.</w:t>
      </w:r>
      <w:r>
        <w:rPr/>
        <w:t>奥迪</w:t>
      </w:r>
      <w:r>
        <w:rPr/>
        <w:t>A5</w:t>
      </w:r>
      <w:r>
        <w:rPr/>
        <w:t>，美到彻底，不留任何余地。以经典的造型诠释出人们心中的渴望，以创新的设计定义超越时代的完美动感。</w:t>
      </w:r>
    </w:p>
    <w:p>
      <w:pPr>
        <w:pStyle w:val="Normal"/>
        <w:rPr/>
      </w:pPr>
      <w:r>
        <w:rPr/>
        <w:t>13.</w:t>
      </w:r>
      <w:r>
        <w:rPr/>
        <w:t>奥迪</w:t>
      </w:r>
      <w:r>
        <w:rPr/>
        <w:t>A6L</w:t>
      </w:r>
      <w:r>
        <w:rPr/>
        <w:t>，变，以驭万变。世界不断改变，改变带来创新，创新才能领先。变而弥新，带来全新震撼。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7</w:t>
      </w:r>
      <w:r>
        <w:rPr/>
        <w:t>，灵感天成。用线条和车身打破车种的界限，用包围式的私密空间解读人类最渴望的舒适，用</w:t>
      </w:r>
      <w:r>
        <w:rPr/>
        <w:t>5.6</w:t>
      </w:r>
      <w:r>
        <w:rPr/>
        <w:t>秒百公里加速和</w:t>
      </w:r>
      <w:r>
        <w:rPr/>
        <w:t>quattro</w:t>
      </w:r>
      <w:r>
        <w:rPr/>
        <w:t>全时四轮驱动演绎涌动的激情，用智能驾驶彰显纯粹自由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迪</w:t>
      </w:r>
      <w:r>
        <w:rPr/>
        <w:t>A8L</w:t>
      </w:r>
      <w:r>
        <w:rPr/>
        <w:t>，享受探索。以震撼性思考，突破世界感官，以动人心魄的设计，创造人性化智能杰作。以带动行业创新标准的高效动力配置，打破一切规则标准，改变你对世界的认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