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昌八一公园的导游词"/>
      <w:r>
        <w:rPr/>
        <w:t>南昌八一公园的导游词</w:t>
      </w:r>
      <w:bookmarkEnd w:id="0"/>
    </w:p>
    <w:p>
      <w:pPr>
        <w:pStyle w:val="Normal"/>
        <w:rPr/>
      </w:pPr>
      <w:r>
        <w:rPr/>
        <w:t>换个思路看公园，还绿于民后，它应该建设得更美丽更丰富多彩。记者获悉，市园林设计院现正在紧张地进行八一公园改造的规划设计。公园的一些设施将改装，草坪将全面进行绿化调整，园内的路面实施硬化，铺上彩色的人行道板。公园管理处正组织职工讨论，发动大家想点子，有的提出要扩大茶室，包括开设露天茶室，有的说要办好滑冰场，还有的建议在东湖划定一个水域作游泳场，更有不少人提出，要将百花洲地段统一规划，拆除一些临湖的店面，还百花洲以安静，以吸引更多的游人……观念一变，思路大开，原来八一公园蕴藏着这么多的潜力</w:t>
      </w:r>
      <w:r>
        <w:rPr/>
        <w:t>!</w:t>
      </w:r>
      <w:r>
        <w:rPr/>
        <w:t>这么大的商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八一公园每天游人即达万人，节日期间更多。免费开放后，前往观光休憩的市民肯定还会增加。这里的湖光本色和苏圃风景，将尽情地为市民所享有。我们为公园拆墙而鼓掌，同时也寄希望于广大市民：像爱护自己的家一样爱护公园的一草一木，因为，那就是我们自己的“家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