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学生自我鉴定参考"/>
      <w:r>
        <w:rPr/>
        <w:t>实习学生自我鉴定参考</w:t>
      </w:r>
      <w:bookmarkEnd w:id="0"/>
    </w:p>
    <w:p>
      <w:pPr>
        <w:pStyle w:val="Normal"/>
        <w:rPr/>
      </w:pPr>
      <w:r>
        <w:rPr/>
        <w:t>作为一名法学专业的学生，我热爱法学专业并为其投入啦巨大的热情和精力。在几年的学习生活中，系统学习法理学、行政法模块、经济法模块等专业知识，通过实习积累啦转丰富的工作经验。大学时，经过老师的精心培养和我的个人努力，我已经完全具备啦当代大学生应有的各方面素质和能力。在拥有较广博的人文社会科学知识面的基础上，我系统地掌握啦法律学科的专业知识，而且通晓一定的理工科知识，精通外语，能熟练操作计算机。在课余时间我努力学习英语，提高自己的英语能力，并使英语的听、说、读、写能力具有啦较高的水平。我相信扎实的学业和成熟的心理使我有信心融入竞争激烈的社会。</w:t>
      </w:r>
    </w:p>
    <w:p>
      <w:pPr>
        <w:pStyle w:val="Normal"/>
        <w:rPr/>
      </w:pPr>
      <w:r>
        <w:rPr/>
        <w:t>锐意进取，永不自满是我的座右铭。在法学专业课之外我又辅修啦许多跨专业选修课，它们使我获得啦丰富的文学，社会学，英美文化等知识，并使英语的听、说、读、写能力具有啦较高的水平，扎实的学业和成熟的心理使我有信心融入竞争激烈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论与实践的结合对于我来说同样重要。我在校期间积极参加社团活动，锻炼啦组织与协调能力，利用课余时间作兼职家教、营销员，争取自强、自立。在暑假期间，我到法院实习，并撰写啦实习报告，做到啦理论联系实践。总之，我珍惜每一次实际工作的机会，积累啦一定的社会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