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生个人工作实习报告范文"/>
      <w:r>
        <w:rPr/>
        <w:t>顶岗实习生个人工作实习报告范文</w:t>
      </w:r>
      <w:bookmarkEnd w:id="0"/>
    </w:p>
    <w:p>
      <w:pPr>
        <w:pStyle w:val="Normal"/>
        <w:rPr/>
      </w:pPr>
      <w:r>
        <w:rPr/>
        <w:t>我是</w:t>
      </w:r>
      <w:r>
        <w:rPr/>
        <w:t>xxxx</w:t>
      </w:r>
      <w:r>
        <w:rPr/>
        <w:t>大学第十六期顶岗支教大学生实习生中一名普通的生物老师。自从来到</w:t>
      </w:r>
      <w:r>
        <w:rPr/>
        <w:t>xx</w:t>
      </w:r>
      <w:r>
        <w:rPr/>
        <w:t>一中之后，我就下决心在这片教育的热土上挥洒汗水，用青春谱写自己的中国梦—教师梦</w:t>
      </w:r>
      <w:r>
        <w:rPr/>
        <w:t>!</w:t>
      </w:r>
      <w:r>
        <w:rPr/>
        <w:t>心无旁骛，勤勤恳恳，任劳任怨，用一名正式老师的标准要求自己，成功地完成了学生到老师的角色转变，从能完整地上一节课到上好一节课再到上出自己的风格。四个月的实习生活，使我无论是在生物教学上，在课外活动中，还是在班主任管理工作上，都我成长成熟了不少，为以后的学习与生活积累了经验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沉舟侧畔千帆过，病树前头万木春”</w:t>
      </w:r>
    </w:p>
    <w:p>
      <w:pPr>
        <w:pStyle w:val="Normal"/>
        <w:rPr/>
      </w:pPr>
      <w:r>
        <w:rPr/>
        <w:t>刚刚走上讲台，我有着和别人一样的激情和干劲，也有着对教育事业的热忱和耐心。来到</w:t>
      </w:r>
      <w:r>
        <w:rPr/>
        <w:t>xxx</w:t>
      </w:r>
      <w:r>
        <w:rPr/>
        <w:t>一中，正赶上学校大刀阔斧地进行改革，这恰恰是新教育理念所推崇的。作为新时代的大学生，我立即响应学校领导号召，在本班实施改革</w:t>
      </w:r>
      <w:r>
        <w:rPr/>
        <w:t>!</w:t>
      </w:r>
      <w:r>
        <w:rPr/>
        <w:t>一改满堂灌的模式，将课堂的主动权交给学生，课前辅导、课上交流、课后反思</w:t>
      </w:r>
      <w:r>
        <w:rPr/>
        <w:t>!</w:t>
      </w:r>
      <w:r>
        <w:rPr/>
        <w:t>课程改革的想法虽好，但是往往要因地制宜。在改革初期就碰到了</w:t>
      </w:r>
      <w:r>
        <w:rPr/>
        <w:t>xxx</w:t>
      </w:r>
      <w:r>
        <w:rPr/>
        <w:t>一中普遍存在的一个问题：学生学习的主动性和积极性不高</w:t>
      </w:r>
      <w:r>
        <w:rPr/>
        <w:t>!</w:t>
      </w:r>
      <w:r>
        <w:rPr/>
        <w:t>我教授的班级是普通班，平时孩子们也不认真听讲、课下作业也不写，即使写也就抄抄答案，敷衍了事</w:t>
      </w:r>
      <w:r>
        <w:rPr/>
        <w:t>!</w:t>
      </w:r>
      <w:r>
        <w:rPr/>
        <w:t>在这种情况下，我没有放弃改革，因为我知道只有“变”才能“通”。首先我从自身做起，精心地准备每一堂课。从分析重难点、设计导言、整理教学过程等多方面入手，穿插一些幽默小故事、生活常识，争取打造自己的精品课程，最主要是让学生在快乐中学习。课下的时候，我积极与班主任协商，组织班会，加强与学生的沟通和交流</w:t>
      </w:r>
      <w:r>
        <w:rPr/>
        <w:t>!</w:t>
      </w:r>
      <w:r>
        <w:rPr/>
        <w:t>我认为想搞好学习首先搞好与学生的关系。学生喜欢一门课是从喜欢老师开始的。我抓住学生的兴趣点，成为了学生的良师益友</w:t>
      </w:r>
      <w:r>
        <w:rPr/>
        <w:t>!</w:t>
      </w:r>
      <w:r>
        <w:rPr/>
        <w:t>毕竟学生基础比较薄弱，在这个过程中，当然少不了课下的有力辅导和课上的适当鼓励</w:t>
      </w:r>
      <w:r>
        <w:rPr/>
        <w:t>!</w:t>
      </w:r>
      <w:r>
        <w:rPr/>
        <w:t>当我与学生打成一片的时候，改革的这辆大船算是开始起航了。</w:t>
      </w:r>
    </w:p>
    <w:p>
      <w:pPr>
        <w:pStyle w:val="Normal"/>
        <w:rPr/>
      </w:pPr>
      <w:r>
        <w:rPr/>
        <w:t>随着对学生的进一步了解，我担任了高二</w:t>
      </w:r>
      <w:r>
        <w:rPr/>
        <w:t>6</w:t>
      </w:r>
      <w:r>
        <w:rPr/>
        <w:t>班的班主任。期间发现，做一名任课老师比较容易，但是要成为一名成功的班主任，不仅仅要付出汗水，还要付出心血。我发现班上的孩子存在好多问题，比如有的孩子不学习，在班上捣乱</w:t>
      </w:r>
      <w:r>
        <w:rPr/>
        <w:t>;</w:t>
      </w:r>
      <w:r>
        <w:rPr/>
        <w:t>有的孩子早恋</w:t>
      </w:r>
      <w:r>
        <w:rPr/>
        <w:t>;</w:t>
      </w:r>
      <w:r>
        <w:rPr/>
        <w:t>有的孩子想学习，但是学习成绩一直上不去</w:t>
      </w:r>
      <w:r>
        <w:rPr/>
        <w:t>;</w:t>
      </w:r>
      <w:r>
        <w:rPr/>
        <w:t>自习课纪律差</w:t>
      </w:r>
      <w:r>
        <w:rPr/>
        <w:t>;</w:t>
      </w:r>
      <w:r>
        <w:rPr/>
        <w:t>迟到、旷课现象比较严重。作为班主任，我利用课余的时间找孩子们谈话，能平心静气地倾听，所以孩子们一般都愿意和我说。面对不同的问题，我站在他们的立场为孩子们提建议，所以一些问题并不是那么棘手，大多都能迎刃而解，我们也建立了相当深厚的友谊</w:t>
      </w:r>
      <w:r>
        <w:rPr/>
        <w:t>!</w:t>
      </w:r>
      <w:r>
        <w:rPr/>
        <w:t>信任是解决一切问题的前提。我们班一个孩子情绪起伏不定，后来我默默地关注他，后来发现他正追求邻班的一个女生。有一天这个孩子找我到办公室，把自己的苦恼和我说了。我知道，对于这个问题，粗暴的禁止远远逊于引导学生心灵的成长。对于沉陷于恋爱中的孩子确实需要一个逐渐改变的过程，有种观点叫“恋爱也是一种成长”，我引导孩子寻找恋爱的积极方面，变爱为前进的动力，让学生自己寻找解决问题的方法。青春期，喜欢一个人是很正常的事情，但是一定得把握一个度。经过一晚上的谈话，这个孩子很清楚自己该怎么做了。对于这样的学生，只有认真地了解他们的情况，才能对症下药。</w:t>
      </w:r>
    </w:p>
    <w:p>
      <w:pPr>
        <w:pStyle w:val="Normal"/>
        <w:rPr/>
      </w:pPr>
      <w:r>
        <w:rPr/>
        <w:t>“</w:t>
      </w:r>
      <w:r>
        <w:rPr/>
        <w:t>删繁就简三秋树，领异标新二月花”</w:t>
      </w:r>
    </w:p>
    <w:p>
      <w:pPr>
        <w:pStyle w:val="Normal"/>
        <w:rPr/>
      </w:pPr>
      <w:r>
        <w:rPr/>
        <w:t>我根据需要，适当变换课堂形式，大胆创新。在讲到高中生物选修三专题四《生物技术的安全性和伦理问题》的时候，我以《</w:t>
      </w:r>
      <w:r>
        <w:rPr/>
        <w:t>20</w:t>
      </w:r>
      <w:r>
        <w:rPr/>
        <w:t>世纪以来的生物技术是利大于弊还是弊大于利》为辩题，在高二</w:t>
      </w:r>
      <w:r>
        <w:rPr/>
        <w:t>(5)</w:t>
      </w:r>
      <w:r>
        <w:rPr/>
        <w:t>、</w:t>
      </w:r>
      <w:r>
        <w:rPr/>
        <w:t>(6)</w:t>
      </w:r>
      <w:r>
        <w:rPr/>
        <w:t>班举办了两场辩论赛，活动从前期的准备到举办再到总结，整整用了一周的时间。让学生自己上网查阅资料，邀请师大辩论队队员对辩手进行培训，年级校长和专业老师现场指导。活动办得有声有色，大大提高了学生对生物的学习兴趣，锻炼了他们的自学能力、与人沟通的能力、语言表达能力和心理素质。在知识复习的时候，为活跃生物学习氛围，举办“你来描述我来猜”生物趣味竞赛活动。在选修三的全册书中选择</w:t>
      </w:r>
      <w:r>
        <w:rPr/>
        <w:t>100</w:t>
      </w:r>
      <w:r>
        <w:rPr/>
        <w:t>个生物名词组成词库，下发到每个人手中，在规定的时间内猜出所描述的词语，数量最多者获胜</w:t>
      </w:r>
      <w:r>
        <w:rPr/>
        <w:t>!</w:t>
      </w:r>
      <w:r>
        <w:rPr/>
        <w:t>此次活动使学生对课本知识更加的熟悉，学生参与的积极性普遍提高，达到了预期的效果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江山代有才人出，各领风骚数百年”</w:t>
      </w:r>
    </w:p>
    <w:p>
      <w:pPr>
        <w:pStyle w:val="Normal"/>
        <w:rPr/>
      </w:pPr>
      <w:r>
        <w:rPr/>
        <w:t>我在生物教学上默默耕耘，也积极参加文娱活动。新时代的大学生应该全面发展，这样的老师才更加受人爱戴，因为学生们都喜欢多才多艺的老师。五四文艺汇演时，我联手其它两名男老师和几位同学表演了开场舞，让学生们看到了生物老师的另一面，对我更是敬佩有加</w:t>
      </w:r>
      <w:r>
        <w:rPr/>
        <w:t>!</w:t>
      </w:r>
      <w:r>
        <w:rPr/>
        <w:t>全体顶岗实习生表演的话剧《顶岗实习那些事》更是赏心悦目。以老师管理学生的失意引出，中间是歌曲串烧，精彩的三句半结束，平乡一中校长带头鼓掌，赢得了一阵阵的喝彩声，将汇演一次次地推向高潮，让学校领导们看到了实习生的青春与活力。我们不仅教学成绩突出，更重要的是给学校注入了新鲜的血液，使学校迸发出新的活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顶岗实习即将结束，我在学生中的影响力还在持续，我没有被成绩冲昏头脑。因为我知道这是他闯荡社会的开始，外面的世界还很大，自己需要学习的还很多很多。我将会以更加饱满的热情投入到剩下的实习生活中去，将自己的价值实现的淋漓尽致</w:t>
      </w:r>
      <w:r>
        <w:rPr/>
        <w:t>!</w:t>
      </w:r>
      <w:r>
        <w:rPr/>
        <w:t>一步一个脚印地去追逐自己的教师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