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学习开学第一课的心得体会通用"/>
      <w:r>
        <w:rPr/>
        <w:t>2023</w:t>
      </w:r>
      <w:r>
        <w:rPr/>
        <w:t>关于学习《开学第一课》的心得体会通用</w:t>
      </w:r>
      <w:bookmarkEnd w:id="0"/>
    </w:p>
    <w:p>
      <w:pPr>
        <w:pStyle w:val="Normal"/>
        <w:rPr/>
      </w:pPr>
      <w:r>
        <w:rPr/>
        <w:t>时光匆匆，这个寒假已经离我们而去，开学了，既紧张又激动。同学们，开学之际，大家别忘了观看《开学第一课》。可以说每年观看完《开学第一课》，总会被节目中的个个励志故事片段所感动，今年的《开学第一课》也不例外。今年的《开学第一课》的主题是“”，观看完这个节目的时候，让我受益匪浅，感触良多，让我们起致敬逆行者</w:t>
      </w:r>
      <w:r>
        <w:rPr/>
        <w:t>!</w:t>
      </w:r>
    </w:p>
    <w:p>
      <w:pPr>
        <w:pStyle w:val="Normal"/>
        <w:rPr/>
      </w:pPr>
      <w:r>
        <w:rPr/>
        <w:t>在开学这个特别的时间点播出《开学第一课》，可以起到个很好的引导作用，希望让同学们通过节目的片段感悟人生，更加确定自己学习的决心。因为在我们人生前进的道路上，个巨浪，就会让我们迷失方向。在新的学期里，大家首先要确定学习目标，然后奋力前进，积累更多的知识，将来为祖国贡献自己的份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新时代的少年，是国家精心培养的花朵，给祖国带来了新的希望</w:t>
      </w:r>
      <w:r>
        <w:rPr/>
        <w:t>;</w:t>
      </w:r>
      <w:r>
        <w:rPr/>
        <w:t>同时也是祖国未来的栋梁，肩负着给祖国锦上添花的重任。新学期的到来，意味着大家站在了个新的起点，也意味着将面临更大的挑战，大家要克服困难，坚持到底，不轻易说放弃，勇敢地朝着自己的目标前进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