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公务员培训自我鉴定"/>
      <w:r>
        <w:rPr/>
        <w:t>新任公务员培训自我鉴定</w:t>
      </w:r>
      <w:bookmarkEnd w:id="0"/>
    </w:p>
    <w:p>
      <w:pPr>
        <w:pStyle w:val="Normal"/>
        <w:rPr/>
      </w:pPr>
      <w:r>
        <w:rPr/>
        <w:t>两周，十个工作日，半个月的时间，如白驹过隙转瞬而过。十月的天气总是纷繁多变的，我们似乎在这段时间中分别经历了夏秋冬的季节变换，而我们的内心也正如这季节般进行了一次次的洗礼。</w:t>
      </w:r>
      <w:r>
        <w:rPr/>
        <w:t>121</w:t>
      </w:r>
      <w:r>
        <w:rPr/>
        <w:t>个人，</w:t>
      </w:r>
      <w:r>
        <w:rPr/>
        <w:t>121</w:t>
      </w:r>
      <w:r>
        <w:rPr/>
        <w:t>颗心，由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开始，聚在一起，青岛行政学院第</w:t>
      </w:r>
      <w:r>
        <w:rPr/>
        <w:t>26</w:t>
      </w:r>
      <w:r>
        <w:rPr/>
        <w:t>期公务员初任培训班，成为我们作为国家公职人员后的第一个课堂，从中习得的不论是理论或是实践知识，都足以使我们受用一生。感谢那些给予我们谆谆教导的老师，你们竭力将毕生所知倾囊相授予素不相识的我们，感谢所有为栽培我们而付出的人们，你们在我们的生命历程中又点亮了一盏明灯。所学所悟太多，此文实在难以一一赘述，下面仅针对我感触极深的几点启示简单做一总结：</w:t>
      </w:r>
    </w:p>
    <w:p>
      <w:pPr>
        <w:pStyle w:val="Normal"/>
        <w:rPr/>
      </w:pPr>
      <w:r>
        <w:rPr/>
        <w:t>一、德才兼备，以德为先。</w:t>
      </w:r>
    </w:p>
    <w:p>
      <w:pPr>
        <w:pStyle w:val="Normal"/>
        <w:rPr/>
      </w:pPr>
      <w:r>
        <w:rPr/>
        <w:t>毛泽东在《纪念白求恩》中说：“一个人能力有大小，但只要有这点精神，就是一个高尚的人，一个纯粹的人，一个有道德的人，一个脱离了低级趣味的人，一个有益于人民的人。”这里“这点精神”是说毫无自私自利，即为善，即为德。刘小利老师在《执行力的培养与提升》中讲到，一个有着优秀执行力的公务员必先有高尚的品德。这似乎是最大而空的话，与实际操作关系不大，然而却被排在优秀公务员的第一品质中。难道对人才来说，能力不是最重要的吗，耶鲁法学院院长哈罗德</w:t>
      </w:r>
      <w:r>
        <w:rPr/>
        <w:t>·H·</w:t>
      </w:r>
      <w:r>
        <w:rPr/>
        <w:t>柯在寄语学生的话中似乎有着答案：“小胜凭智，大胜凭德，永远别让你的技巧胜过品德。”虽然我们每个人或者都能说出</w:t>
      </w:r>
      <w:r>
        <w:rPr/>
        <w:t>100</w:t>
      </w:r>
      <w:r>
        <w:rPr/>
        <w:t>个因为善良老实人吃亏的例子，但是别忘了，人为善，福虽未至，祸亦远离。仅今年上半年青岛地区便有</w:t>
      </w:r>
      <w:r>
        <w:rPr/>
        <w:t>62</w:t>
      </w:r>
      <w:r>
        <w:rPr/>
        <w:t>名落马公务员，前车可鉴，公权在手，如芒刺在背，敢不警醒。</w:t>
      </w:r>
    </w:p>
    <w:p>
      <w:pPr>
        <w:pStyle w:val="Normal"/>
        <w:rPr/>
      </w:pPr>
      <w:r>
        <w:rPr/>
        <w:t>二、一以贯之，保持“两心”</w:t>
      </w:r>
    </w:p>
    <w:p>
      <w:pPr>
        <w:pStyle w:val="Normal"/>
        <w:rPr/>
      </w:pPr>
      <w:r>
        <w:rPr/>
        <w:t>事业心和责任心，似乎是经常提到的字眼，又似乎是一名工作人员最基本的品质，可其实最简单才是最难。我们都是新入职的人员，对一切充满好奇和未知，作为年轻人朝气蓬勃，工作主动用心，备受好评。可皆知的道理是：凡事为一日易，为一世难。我们能否对自己的工作，特别如果是长期琐碎重复的工作，仍然保持如一的热忱和担当，前路漫漫，我们都不能不在自己心中打一个问号。</w:t>
      </w:r>
    </w:p>
    <w:p>
      <w:pPr>
        <w:pStyle w:val="Normal"/>
        <w:rPr/>
      </w:pPr>
      <w:r>
        <w:rPr/>
        <w:t>老师为我们讲述了这样一个故事以为范例：从前，在美国标准石油公司里，有位小职员叫阿基勃特。他有个习惯，在所有有机会签上自己名字的地方，都在后面写上“每桶</w:t>
      </w:r>
      <w:r>
        <w:rPr/>
        <w:t>4</w:t>
      </w:r>
      <w:r>
        <w:rPr/>
        <w:t>美元标准石油”，这是该公司的主打品牌。他因此被同事嘲笑，起外号叫“每桶</w:t>
      </w:r>
      <w:r>
        <w:rPr/>
        <w:t>4</w:t>
      </w:r>
      <w:r>
        <w:rPr/>
        <w:t>美元”，真名却没人叫了。公司董事长洛克菲勒知道这件事后，大为感动：“竟有职员如此努力宣传公司，我要见见他。”于是邀请阿基勃特共进晚餐。后来，洛克菲勒卸任，阿基勃特成了第二任董事长。也许阿基勃特的才能不如很多人，包括嘲笑他的人，然而他多年始终如一的事业心和责任心却是无人能比的，也是他成功的关键。才能可以学习，经验可以积累，然而事业心和责任心却是如何依靠他人或是时间都换不来的品质，除了自己再没人可以帮你，我们只能时刻自勉：切记一以贯之。</w:t>
      </w:r>
    </w:p>
    <w:p>
      <w:pPr>
        <w:pStyle w:val="Normal"/>
        <w:rPr/>
      </w:pPr>
      <w:r>
        <w:rPr/>
        <w:t>三、量力而为，注重效率</w:t>
      </w:r>
    </w:p>
    <w:p>
      <w:pPr>
        <w:pStyle w:val="Normal"/>
        <w:rPr/>
      </w:pPr>
      <w:r>
        <w:rPr/>
        <w:t>有人说“量力而为“是自卑，自轻，妄自菲薄的表现，其实不然，清楚了解自己能力的大小，按照自己的能力为自己定一个合适的目标，用最短最有效率的时间获取最大的成果，有时才是最明智的表现。</w:t>
      </w:r>
      <w:r>
        <w:rPr/>
        <w:t>2001</w:t>
      </w:r>
      <w:r>
        <w:rPr/>
        <w:t>年美国《财富》杂志评出的“</w:t>
      </w:r>
      <w:r>
        <w:rPr/>
        <w:t>20</w:t>
      </w:r>
      <w:r>
        <w:rPr/>
        <w:t>世纪全球最伟大的百位推销员”其中唯一的一位女性——安妮</w:t>
      </w:r>
      <w:r>
        <w:rPr/>
        <w:t>·</w:t>
      </w:r>
      <w:r>
        <w:rPr/>
        <w:t>穆尔卡希，在她年轻的时候，竞聘一家公司的推销员，在其他竞争者纷纷选择“将梳子卖给和尚”之类奇异的任务时，她却选择了在半天时间内，为公司签下了三份总共</w:t>
      </w:r>
      <w:r>
        <w:rPr/>
        <w:t>600</w:t>
      </w:r>
      <w:r>
        <w:rPr/>
        <w:t>台复印机的订单，从而赢得了这个职位。她在自己的回忆录《我这样成功》中这样写道：“我的成功就是用最短的时间，做更多最容易的事情。”一个人的能力其实是有限的，与其花费昂贵的代价去做一切超越自己能力且不切实际的事情，不如扬长避短，在有限的时间内，做更多有意义有价值且容易成功的事情。安妮的“能力观”给予了我启示，也值得我用一生的时间去思考和实践。</w:t>
      </w:r>
    </w:p>
    <w:p>
      <w:pPr>
        <w:pStyle w:val="Normal"/>
        <w:rPr/>
      </w:pPr>
      <w:r>
        <w:rPr/>
        <w:t>四、智者善听，愚者善说</w:t>
      </w:r>
    </w:p>
    <w:p>
      <w:pPr>
        <w:pStyle w:val="Normal"/>
        <w:rPr/>
      </w:pPr>
      <w:r>
        <w:rPr/>
        <w:t>这句话听自教授我们《公务礼仪》的韩萍老师。她所教授的诸如礼节、穿着、称呼、落座、举止行仪实在让人受益良多，在这里不一一赘述，但只她所提的一点，已足以让我自省反思自己从前的不当。即为与人交谈中，最要紧四不：不打断，不补充，不纠正，不质疑。这些正是我积习难改的习惯，当急于表达自己见解时，经常会打断别人，纠正别人，以证明自己，殊不知这些正是人际交往的大忌。正是“智者善听，愚者善说”，有时候善于倾听不仅仅是一种礼貌，更是一种闪光的品质。为美人抛弃江山的温莎公爵曾说，辛普森夫人之所以吸引，有一件便是每当温莎公爵说话时，她总是托着下巴，眼中放着光芒，极为专注的看着他，并在他说不下去时，称赞“他说得很好”鼓励他继续说下去。从来以为自己是个有耐心有教养，会倾听他人的人，如今检查下来，说的远比听的多。需要注意和改进的地方还很多，自己离有礼有节的标准还差得远。</w:t>
      </w:r>
    </w:p>
    <w:p>
      <w:pPr>
        <w:pStyle w:val="Normal"/>
        <w:rPr/>
      </w:pPr>
      <w:r>
        <w:rPr/>
        <w:t>五、聚力凝心，超越无限</w:t>
      </w:r>
    </w:p>
    <w:p>
      <w:pPr>
        <w:pStyle w:val="Normal"/>
        <w:rPr/>
      </w:pPr>
      <w:r>
        <w:rPr/>
        <w:t>结业汇演是我们一早就知道的课程安排，李沧的</w:t>
      </w:r>
      <w:r>
        <w:rPr/>
        <w:t>19</w:t>
      </w:r>
      <w:r>
        <w:rPr/>
        <w:t>个人各被分在了不同的组中，每组都需排演节目，早操、课目、晚自习，预定的安排，一样都不得少，时间紧，任务重，但培训的第二天，我们便已敲定，除了参演各组的节目，李沧区也得出一个自己的节目，在全市各机关部门的领导和同仁们面前展示李沧人自己的风采。节目方案提出来，总觉忧心，我们目前只有一个想法，但从策划、剧本、排演、道具所有几乎都是从头开始，在这么短时间内排出如此宏大的舞台剧，我不由得在心里打一个问号。</w:t>
      </w:r>
    </w:p>
    <w:p>
      <w:pPr>
        <w:pStyle w:val="Normal"/>
        <w:rPr/>
      </w:pPr>
      <w:r>
        <w:rPr/>
        <w:t>但是有句话是，众人齐心，其利断金。我又忘记了，我们是一个团队，而且是一个如此优秀的团队。于是，分工协作，让文笔好的同学编剧，让朗诵好的同学领诵，让会跳舞的同学教习，组织的、筹划的、协调的、调度的，各有所司，至于道具，更是出钱出力，一起想办法、出主意，有同学甚至拿出了自己结婚用的婚纱。大家在排演中，取长补短，齐心合力，没有人因私事轻言退出，有人因排演，放弃与家人共度生日，有人因写剧，熬夜到天明，有人因借道具，各处奔走，但所有的这些，都是值得的，</w:t>
      </w:r>
      <w:r>
        <w:rPr/>
        <w:t>11</w:t>
      </w:r>
      <w:r>
        <w:rPr/>
        <w:t>月</w:t>
      </w:r>
      <w:r>
        <w:rPr/>
        <w:t>1</w:t>
      </w:r>
      <w:r>
        <w:rPr/>
        <w:t>日晚，所有的努力汇成了一台精彩绝伦的演出，回报我们的是掌声和赞誉的语言。</w:t>
      </w:r>
    </w:p>
    <w:p>
      <w:pPr>
        <w:pStyle w:val="Normal"/>
        <w:rPr/>
      </w:pPr>
      <w:r>
        <w:rPr/>
        <w:t>这次经历让我再次印证了了一个道理：不要低估自己的力量，更不要低估他人的力量，也许一个人的力量是有限的，而当众多优秀的人聚集在一起，凝心聚力，那么它可以迸发出的能量也许远远超过你的估计。我们今后也许还会遇到许多挑战，但是我想，有了这次经历，今后面对挑战，会重新思考我们的能力范畴，凡事齐心、合力，也许，我们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一个任务，更是一个平台，这个平台使我结识了另外</w:t>
      </w:r>
      <w:r>
        <w:rPr/>
        <w:t>120</w:t>
      </w:r>
      <w:r>
        <w:rPr/>
        <w:t>位优秀的同学，我们一同学习，彼此交流，增进了解，从素不相识到毫无芥蒂，与许多人成了知心好友，我想除了以上所得外，这便是我此行最大的收获。在一堂课的最后，老师送给了我们“五事”作为寄语祝愿，愿我们成为“想干事、敢干事、能干事、会干事、不出事”的杰出公务员，这是我对自己的期望，也希望能将这句话送给所有相识的同仁，与君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