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进学生会申请书范本参考"/>
      <w:r>
        <w:rPr/>
        <w:t>关于进学生会申请书范本参考</w:t>
      </w:r>
      <w:bookmarkEnd w:id="0"/>
    </w:p>
    <w:p>
      <w:pPr>
        <w:pStyle w:val="Normal"/>
        <w:rPr/>
      </w:pPr>
      <w:r>
        <w:rPr/>
        <w:t>尊敬的校学生会：</w:t>
      </w:r>
    </w:p>
    <w:p>
      <w:pPr>
        <w:pStyle w:val="Normal"/>
        <w:rPr/>
      </w:pPr>
      <w:r>
        <w:rPr/>
        <w:t>我是信息工程系网络一班学生潘多拉，现申请加入学生会纪检部。学生会，顾名思义是由学生组成的一支位同学服务的强有力的团队，在学校管理中起很大的作用，在同学中间也有不小的反响。</w:t>
      </w:r>
    </w:p>
    <w:p>
      <w:pPr>
        <w:pStyle w:val="Normal"/>
        <w:rPr/>
      </w:pPr>
      <w:r>
        <w:rPr/>
        <w:t>水本无波，相当而起涟漪，石本无华，相撞而起火花。融入到学生会这该团体中，除了能以身位同学服务，还能在工作实践中吸取</w:t>
      </w:r>
      <w:r>
        <w:rPr/>
        <w:t>·</w:t>
      </w:r>
      <w:r>
        <w:rPr/>
        <w:t>借鉴和学习他人长处，不断提高自身素质，培养良好的人际关系。高中时期我担任过劳动部长和纪检部长，对学生会也由一定的了解，也由一定的管理能力和组织能力。从工作中，我学会了作用为人处世，怎样学习忍耐，怎样解决一些矛盾，怎样协调好班级成员之间的关系，怎样动员一切可以团结的力量，怎样处理好学习与工作之间的矛盾。之一切证明：我有能力胜任学生会的职务，并且有能力把学生会发扬光大。</w:t>
      </w:r>
    </w:p>
    <w:p>
      <w:pPr>
        <w:pStyle w:val="Normal"/>
        <w:rPr/>
      </w:pPr>
      <w:r>
        <w:rPr/>
        <w:t>如果我成为学生会中的一员，我要进益步完善自己，提高自己各方面的素质，要进一步提高自己的工作热情，益饱满的热情和积极的心态去对待每一件事情，要进一步提高责任心，在工作中大胆创新，虚心学习</w:t>
      </w:r>
      <w:r>
        <w:rPr/>
        <w:t>;</w:t>
      </w:r>
      <w:r>
        <w:rPr/>
        <w:t>广纳贤言，做到有错就改，有好的意见就接受，同时坚持自己的原则。</w:t>
      </w:r>
    </w:p>
    <w:p>
      <w:pPr>
        <w:pStyle w:val="Normal"/>
        <w:rPr/>
      </w:pPr>
      <w:r>
        <w:rPr/>
        <w:t>路漫漫其修远兮，吾将上下而求索。朴实的行动才是开启成功的大门。我想，如果我当选的话，一定言必行，行必果。请领导给我一个施展才能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