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旅游导游词范文"/>
      <w:r>
        <w:rPr/>
        <w:t>台湾旅游导游词范文</w:t>
      </w:r>
      <w:bookmarkEnd w:id="0"/>
    </w:p>
    <w:p>
      <w:pPr>
        <w:pStyle w:val="Normal"/>
        <w:rPr/>
      </w:pPr>
      <w:r>
        <w:rPr/>
        <w:t>台湾是中国神圣领土不可分割的一部分。历史上，台湾曾被西班牙、荷兰、日本先后占领过。抗日战争胜利后，台湾重归中国的版图。</w:t>
      </w:r>
      <w:r>
        <w:rPr/>
        <w:t>1949</w:t>
      </w:r>
      <w:r>
        <w:rPr/>
        <w:t>年后，由于众所周知的原因，台湾与祖国大陆处于分离的状态。</w:t>
      </w:r>
      <w:r>
        <w:rPr/>
        <w:t>50</w:t>
      </w:r>
      <w:r>
        <w:rPr/>
        <w:t>多年来，台湾的政治、经济、文化、社会等发生了巨大变化。台湾岛是中国的第一大岛，位于祖国东南沿海的大陆架上。台湾扼西太平洋航道的中心，是中国与太平洋地区各国海上联系的重要交通枢纽。</w:t>
      </w:r>
    </w:p>
    <w:p>
      <w:pPr>
        <w:pStyle w:val="Normal"/>
        <w:rPr/>
      </w:pPr>
      <w:r>
        <w:rPr/>
        <w:t>其地貌复杂，处于太平洋火山地震带上，又有喀斯特地貌与海蚀地貌，故多山水胜境、火山群与温泉群。西海岸沙滩平缓，多海水浴场，而东海岸断崖陡峭，奇石怪岩。森林茂密，动植物资源丰富，更有‘蝴蝶王国‘之称。清代即有‘八景十二胜‘之说，包括：阿里山云海、双潭秋月、玉山积云、清水断崖、澎湖渔火、大屯春色、鲁谷幽峡、安平夕照和草山、新店、大溪、五指山、八卦山、虎头埤、狮头山、太平山、大里筒、旗山及雾社。文物资源丰富，或与反抗荷兰、日本侵略者有关，或为台湾与大陆关系的历史见证。如赤嵌楼、安平古堡、明延平郡王祠、指南宫凌霄宝殿、云林北港妈祖庙、台北与台南孔庙等。高山族人口达</w:t>
      </w:r>
      <w:r>
        <w:rPr/>
        <w:t>30</w:t>
      </w:r>
      <w:r>
        <w:rPr/>
        <w:t>余万，又分为阿美、泰雅、排湾、赛夏、布农、曹、鲁凯、卑南、雅美等</w:t>
      </w:r>
      <w:r>
        <w:rPr/>
        <w:t>9</w:t>
      </w:r>
      <w:r>
        <w:rPr/>
        <w:t>个族群。雅美族的甩发舞与雕船本领，阿美族的对位唱法与多姿的舞蹈，排湾族的刺绣与雕刻，布农族的‘打耳祭‘与‘成年祭‘大典，赛夏族的‘矮灵祭‘与佩铃叮咚的舞蹈，泰雅族的绣衣与播种节，卑南族的‘刹猴祭‘与‘狩猎祭‘等，是那样五彩缤纷。为发展旅游业，采取了一些措施，如在桃园县兴建‘小人国‘，更丰富了旅游资源。</w:t>
      </w:r>
    </w:p>
    <w:p>
      <w:pPr>
        <w:pStyle w:val="Normal"/>
        <w:rPr/>
      </w:pPr>
      <w:r>
        <w:rPr/>
        <w:t>台湾气候冬季温暖，夏季炎热，雨量充沛，夏秋多台风和暴雨。由于北回归线穿过台湾岛中部，台湾北部为亚热带气候，南部属热带气候，年平均气温</w:t>
      </w:r>
      <w:r>
        <w:rPr/>
        <w:t>(</w:t>
      </w:r>
      <w:r>
        <w:rPr/>
        <w:t>高山除外</w:t>
      </w:r>
      <w:r>
        <w:rPr/>
        <w:t>)</w:t>
      </w:r>
      <w:r>
        <w:rPr/>
        <w:t>为</w:t>
      </w:r>
      <w:r>
        <w:rPr/>
        <w:t>22℃</w:t>
      </w:r>
      <w:r>
        <w:rPr/>
        <w:t>，年降水量多在</w:t>
      </w:r>
      <w:r>
        <w:rPr/>
        <w:t>2000</w:t>
      </w:r>
      <w:r>
        <w:rPr/>
        <w:t>毫米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有文字记载的历史可以追溯到公元</w:t>
      </w:r>
      <w:r>
        <w:rPr/>
        <w:t>230</w:t>
      </w:r>
      <w:r>
        <w:rPr/>
        <w:t>年。当时三国吴王孙权派</w:t>
      </w:r>
      <w:r>
        <w:rPr/>
        <w:t>1</w:t>
      </w:r>
      <w:r>
        <w:rPr/>
        <w:t>万官兵到达“夷洲”</w:t>
      </w:r>
      <w:r>
        <w:rPr/>
        <w:t>(</w:t>
      </w:r>
      <w:r>
        <w:rPr/>
        <w:t>台湾</w:t>
      </w:r>
      <w:r>
        <w:rPr/>
        <w:t>)</w:t>
      </w:r>
      <w:r>
        <w:rPr/>
        <w:t>，吴人沈莹的《临海水土志》留下了世界上对台湾最早的记述。隋唐时期</w:t>
      </w:r>
      <w:r>
        <w:rPr/>
        <w:t>(</w:t>
      </w:r>
      <w:r>
        <w:rPr/>
        <w:t>公元</w:t>
      </w:r>
      <w:r>
        <w:rPr/>
        <w:t>589—618</w:t>
      </w:r>
      <w:r>
        <w:rPr/>
        <w:t>年</w:t>
      </w:r>
      <w:r>
        <w:rPr/>
        <w:t>)</w:t>
      </w:r>
      <w:r>
        <w:rPr/>
        <w:t>称台湾为“流求”。隋王朝曾三次出师台湾。据史籍记载，</w:t>
      </w:r>
      <w:r>
        <w:rPr/>
        <w:t>610</w:t>
      </w:r>
      <w:r>
        <w:rPr/>
        <w:t>年</w:t>
      </w:r>
      <w:r>
        <w:rPr/>
        <w:t>(</w:t>
      </w:r>
      <w:r>
        <w:rPr/>
        <w:t>隋大业六年</w:t>
      </w:r>
      <w:r>
        <w:rPr/>
        <w:t>)</w:t>
      </w:r>
      <w:r>
        <w:rPr/>
        <w:t>汉族人民开始移居澎湖地区。到宋元时期</w:t>
      </w:r>
      <w:r>
        <w:rPr/>
        <w:t>(</w:t>
      </w:r>
      <w:r>
        <w:rPr/>
        <w:t>公元</w:t>
      </w:r>
      <w:r>
        <w:rPr/>
        <w:t>960—1368</w:t>
      </w:r>
      <w:r>
        <w:rPr/>
        <w:t>年</w:t>
      </w:r>
      <w:r>
        <w:rPr/>
        <w:t>)</w:t>
      </w:r>
      <w:r>
        <w:rPr/>
        <w:t>，汉族人民在澎湖地区已有相当数量。汉人开拓澎湖以后，开始向台湾发展，带去了当时先进的生产技术，公元</w:t>
      </w:r>
      <w:r>
        <w:rPr/>
        <w:t>12</w:t>
      </w:r>
      <w:r>
        <w:rPr/>
        <w:t>世纪中叶，宋朝将澎湖划归福建泉州晋江县管辖，并派兵戌守。元朝也曾派兵前往台湾。元、明两朝政府在澎湖设巡检司，负责巡逻、查缉罪犯，并兼办盐课。明朝后期开拓的规模越来越大。在战乱和灾荒的年代，明朝政府的福建当局和郑芝龙集团曾经有组织地移民台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