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团员自我评价的优秀范文"/>
      <w:r>
        <w:rPr/>
        <w:t>简短的团员自我评价的优秀范文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第一范～文网</w:t>
      </w:r>
      <w:r>
        <w:rPr/>
        <w:t>www.diyifanWEN.com</w:t>
      </w:r>
      <w:r>
        <w:rPr/>
        <w:t>编辑该文章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