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四姑娘山风景区导游词"/>
      <w:r>
        <w:rPr/>
        <w:t>成都四姑娘山风景区导游词</w:t>
      </w:r>
      <w:bookmarkEnd w:id="0"/>
    </w:p>
    <w:p>
      <w:pPr>
        <w:pStyle w:val="Normal"/>
        <w:rPr/>
      </w:pPr>
      <w:r>
        <w:rPr/>
        <w:t>我们左边这条河叫沃日河，它发源于巴朗山，流经小金县城，流到甘孜藏族自治州的丹巴县注入大渡河。当地老百姓也称它为赞拉河，意思是山神河。总长度为</w:t>
      </w:r>
      <w:r>
        <w:rPr/>
        <w:t>125</w:t>
      </w:r>
      <w:r>
        <w:rPr/>
        <w:t>公里。从日隆镇到小金县只有</w:t>
      </w:r>
      <w:r>
        <w:rPr/>
        <w:t>51</w:t>
      </w:r>
      <w:r>
        <w:rPr/>
        <w:t>公里。小金县原名懋功，解放后以境内的小金川河而改名小金，小金县面积有</w:t>
      </w:r>
      <w:r>
        <w:rPr/>
        <w:t>5582</w:t>
      </w:r>
      <w:r>
        <w:rPr/>
        <w:t>平方公里，人口只有</w:t>
      </w:r>
      <w:r>
        <w:rPr/>
        <w:t>7.26</w:t>
      </w:r>
      <w:r>
        <w:rPr/>
        <w:t>万人。小金的苹果十分有名，近年开发的沙棘饮料也非常好。大家不妨今天回镇上以后去尝一尝，或带一些回去。</w:t>
      </w:r>
    </w:p>
    <w:p>
      <w:pPr>
        <w:pStyle w:val="Normal"/>
        <w:rPr/>
      </w:pPr>
      <w:r>
        <w:rPr/>
        <w:t>小金县是红军长征经过的地方，文物古迹不少。县城有三关桥，建于民国</w:t>
      </w:r>
      <w:r>
        <w:rPr/>
        <w:t>12</w:t>
      </w:r>
      <w:r>
        <w:rPr/>
        <w:t>年</w:t>
      </w:r>
      <w:r>
        <w:rPr/>
        <w:t>(</w:t>
      </w:r>
      <w:r>
        <w:rPr/>
        <w:t>公元</w:t>
      </w:r>
      <w:r>
        <w:rPr/>
        <w:t>1923</w:t>
      </w:r>
      <w:r>
        <w:rPr/>
        <w:t>年</w:t>
      </w:r>
      <w:r>
        <w:rPr/>
        <w:t>)</w:t>
      </w:r>
      <w:r>
        <w:rPr/>
        <w:t>，是一座长</w:t>
      </w:r>
      <w:r>
        <w:rPr/>
        <w:t>60</w:t>
      </w:r>
      <w:r>
        <w:rPr/>
        <w:t>米，宽</w:t>
      </w:r>
      <w:r>
        <w:rPr/>
        <w:t>2</w:t>
      </w:r>
      <w:r>
        <w:rPr/>
        <w:t>米的铁索桥，红军长征时曾经过此桥，现已作为文物保护起来。小金县东南海拔</w:t>
      </w:r>
      <w:r>
        <w:rPr/>
        <w:t>4114</w:t>
      </w:r>
      <w:r>
        <w:rPr/>
        <w:t>米的夹金山，是红军长征翻越的第一座大雪山。还有红军一、四方面军达维会师的</w:t>
      </w:r>
      <w:r>
        <w:rPr/>
        <w:t>"</w:t>
      </w:r>
      <w:r>
        <w:rPr/>
        <w:t>会师桥</w:t>
      </w:r>
      <w:r>
        <w:rPr/>
        <w:t>"</w:t>
      </w:r>
      <w:r>
        <w:rPr/>
        <w:t>和党中央召开政治局会议，确定北上建立陕甘宁革命根据地战略方针</w:t>
      </w:r>
      <w:r>
        <w:rPr/>
        <w:t>?quot;</w:t>
      </w:r>
      <w:r>
        <w:rPr/>
        <w:t>两河口</w:t>
      </w:r>
      <w:r>
        <w:rPr/>
        <w:t>"</w:t>
      </w:r>
      <w:r>
        <w:rPr/>
        <w:t>会议遗址。这些史迹便小金县载入中国革命的史册而名播四海。</w:t>
      </w:r>
    </w:p>
    <w:p>
      <w:pPr>
        <w:pStyle w:val="Normal"/>
        <w:rPr/>
      </w:pPr>
      <w:r>
        <w:rPr/>
        <w:t>除此之外，小金县的重点文物保护单位还有天主堂，猛固桥、营盘街清真寺、结斯喇嘛寺等。由于时间关系，我就不一一讲述，以后如果有机会到小金县，大家别忘了去看一看。</w:t>
      </w:r>
    </w:p>
    <w:p>
      <w:pPr>
        <w:pStyle w:val="Normal"/>
        <w:rPr/>
      </w:pPr>
      <w:r>
        <w:rPr/>
        <w:t>现在已经到达双桥沟。我们进入的这段峡谷称为阴阳谷，两岸绝壁对峙。山林耸翠。阿妣河从中流过，河宽仅</w:t>
      </w:r>
      <w:r>
        <w:rPr/>
        <w:t>10</w:t>
      </w:r>
      <w:r>
        <w:rPr/>
        <w:t>米，水流湍急。现在太阳已出来了，这边有太阳光照着，而另一边却照不到，真可谓是一阴一阳。这大自然的美昆就全靠大家用心去领会，用爱去拥抱，用眼睛和照像机去捕捉每一处美景了。</w:t>
      </w:r>
    </w:p>
    <w:p>
      <w:pPr>
        <w:pStyle w:val="Normal"/>
        <w:rPr/>
      </w:pPr>
      <w:r>
        <w:rPr/>
        <w:t>过了阴阳谷，我们正面有一座山，那就是阿妣婆婆的神鹰变的山了，请大家下车看看，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已进沟</w:t>
      </w:r>
      <w:r>
        <w:rPr/>
        <w:t>8</w:t>
      </w:r>
      <w:r>
        <w:rPr/>
        <w:t>公里，可以看到四姑娘的百鸟羽衣化成的五色山了。也就是大家门票上的山，山顶海拔高度</w:t>
      </w:r>
      <w:r>
        <w:rPr/>
        <w:t>4473</w:t>
      </w:r>
      <w:r>
        <w:rPr/>
        <w:t>米。五色山是阿坝州最典型的褶皱山，因地壳运动形成巨大的山体在一条约</w:t>
      </w:r>
      <w:r>
        <w:rPr/>
        <w:t>1</w:t>
      </w:r>
      <w:r>
        <w:rPr/>
        <w:t>公里长，由赤、黄、青、兰、白五色镶成一个大半圆彩弧岩层，色彩排列近</w:t>
      </w:r>
      <w:r>
        <w:rPr/>
        <w:t>30</w:t>
      </w:r>
      <w:r>
        <w:rPr/>
        <w:t>层，非常规则，又象古树横切后现出的半圈年轮。每当太阳正照时，它便会反射出五道淡淡的光晕。尤其是雨过天晴，五色山就会清晰地现出一条彩弧，非常神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