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讲解"/>
      <w:r>
        <w:rPr/>
        <w:t>九寨沟导游词讲解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大家好</w:t>
      </w:r>
      <w:r>
        <w:rPr/>
        <w:t>!</w:t>
      </w:r>
      <w:r>
        <w:rPr/>
        <w:t>欢迎你们来到被誉为“人间仙境”、“童话世界”的九寨沟观光游览。我是你们的导游</w:t>
      </w:r>
      <w:r>
        <w:rPr/>
        <w:t>,</w:t>
      </w:r>
      <w:r>
        <w:rPr/>
        <w:t>我有一个很好记的名字，叫成功。大家可以叫我成功或成导。九寨沟位于四川省阿坝藏族羌族自治区的中南部，九寨沟内有九个藏族村寨，因而得名九寨沟。九寨沟整个景区都在海拔</w:t>
      </w:r>
      <w:r>
        <w:rPr/>
        <w:t>2000-4000</w:t>
      </w:r>
      <w:r>
        <w:rPr/>
        <w:t>米之间的。所以大家在游玩期间不要太兴奋，不要跑步，不要喊叫，以免缺氧发生高原反应。人们常说“黄山归来不看山，九寨归来不看水”。九寨沟之美美在水。这里湖泊很多，当地人叫海子。据说大大小的海子一共有</w:t>
      </w:r>
      <w:r>
        <w:rPr/>
        <w:t>108</w:t>
      </w:r>
      <w:r>
        <w:rPr/>
        <w:t>个。九寨沟有三条主沟，分别是树正沟、日则沟和则查洼沟。三条主沟形成一个“</w:t>
      </w:r>
      <w:r>
        <w:rPr/>
        <w:t>Y”</w:t>
      </w:r>
      <w:r>
        <w:rPr/>
        <w:t>字形。现在我们的观光车来到了九寨沟最漂亮的一条沟——日则沟。日则沟全长</w:t>
      </w:r>
      <w:r>
        <w:rPr/>
        <w:t>9</w:t>
      </w:r>
      <w:r>
        <w:rPr/>
        <w:t>公里，有珍珠滩瀑布、五花海、箭竹海、熊猫海等景点。停，咱们下车，在我们眼前的就是有“九寨精华”之誉的五花海。五花海的水绿得像碧玉，蓝得像宝石，黄得像金子，呈现出鹅黄、墨绿、深蓝等色彩。湖底的枯树，由于钙化，变成了一丛丛的珊瑚。小鸟把植物的种子带到这些枯木上，这些珊瑚上又长出了一些新的植物，就形成了九寨沟独有的再生树。我们继续往下走，珍珠滩也非常值得一看。电视连续剧《西游记》中唐僧牵着马过河的场景就是在这里拍摄的。珍珠滩的水很浅，在阳光的照射下，水面闪闪发光，就像是撒满了一颗颗晶莹的珍珠。珍珠滩的水飞流直下，又形成了一个宽</w:t>
      </w:r>
      <w:r>
        <w:rPr/>
        <w:t>100</w:t>
      </w:r>
      <w:r>
        <w:rPr/>
        <w:t>多米的瀑布——珍珠滩瀑布。来，我们坐观光车去则查洼沟。则查洼沟全长</w:t>
      </w:r>
      <w:r>
        <w:rPr/>
        <w:t>7</w:t>
      </w:r>
      <w:r>
        <w:rPr/>
        <w:t>、</w:t>
      </w:r>
      <w:r>
        <w:rPr/>
        <w:t>5</w:t>
      </w:r>
      <w:r>
        <w:rPr/>
        <w:t>公里，主要有长海和五彩池两个景点。我们的观光车将直接到达山顶的长海。长海长约</w:t>
      </w:r>
      <w:r>
        <w:rPr/>
        <w:t>8000</w:t>
      </w:r>
      <w:r>
        <w:rPr/>
        <w:t>米，宽约</w:t>
      </w:r>
      <w:r>
        <w:rPr/>
        <w:t>4400</w:t>
      </w:r>
      <w:r>
        <w:rPr/>
        <w:t>米，是九寨沟最大、最长、海拔最高的湖泊了。长海的水很蓝很蓝，湖面平静得像一面镜子。长海到了，请大家下车。游完长海，请往山下走</w:t>
      </w:r>
      <w:r>
        <w:rPr/>
        <w:t>400</w:t>
      </w:r>
      <w:r>
        <w:rPr/>
        <w:t>米去看五彩池。各位游客，现在我们乘观光车前往最后一站树正沟。树正沟长</w:t>
      </w:r>
      <w:r>
        <w:rPr/>
        <w:t>7</w:t>
      </w:r>
      <w:r>
        <w:rPr/>
        <w:t>、</w:t>
      </w:r>
      <w:r>
        <w:rPr/>
        <w:t>5</w:t>
      </w:r>
      <w:r>
        <w:rPr/>
        <w:t>公里，由诺日朗瀑布、盆景滩、树正瀑布、双龙海、芦苇海等景点组成。其中诺日朗瀑布宽</w:t>
      </w:r>
      <w:r>
        <w:rPr/>
        <w:t>300</w:t>
      </w:r>
      <w:r>
        <w:rPr/>
        <w:t>多米，高</w:t>
      </w:r>
      <w:r>
        <w:rPr/>
        <w:t>20</w:t>
      </w:r>
      <w:r>
        <w:rPr/>
        <w:t>多米，是九寨沟众多瀑布中最壮观的一个。树正沟到了，请大家下车往沟口走，步行参观这里的景点。不知不觉中我们已经游览完了九寨沟，成导也要跟你们说再见啦。成导期待你们带着自己的朋友在不同的季节再次光临九寨沟，感受九寨沟不一样的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