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少年一年级演讲稿"/>
      <w:r>
        <w:rPr/>
        <w:t>最美少年一年级演讲稿</w:t>
      </w:r>
      <w:bookmarkEnd w:id="0"/>
    </w:p>
    <w:p>
      <w:pPr>
        <w:pStyle w:val="Normal"/>
        <w:rPr/>
      </w:pPr>
      <w:r>
        <w:rPr/>
        <w:t>谈起我们班上的一位同学，他是一位善良有爱心的学生，同学们还帮他取了一个外号称他为“爱心慈善家”。无论在什么地方只要一听到这个外号，就一定是蔡子豪。</w:t>
      </w:r>
    </w:p>
    <w:p>
      <w:pPr>
        <w:pStyle w:val="Normal"/>
        <w:rPr/>
      </w:pPr>
      <w:r>
        <w:rPr/>
        <w:t>我记得去年汶川地震时，他伸出爱心之手，在班上他带头捐款，</w:t>
      </w:r>
      <w:r>
        <w:rPr/>
        <w:t>100</w:t>
      </w:r>
      <w:r>
        <w:rPr/>
        <w:t>元在学校里都是名列前茅哩</w:t>
      </w:r>
      <w:r>
        <w:rPr/>
        <w:t>!</w:t>
      </w:r>
      <w:r>
        <w:rPr/>
        <w:t>有人笑着问他，你捐这么多钱，你爸妈支持你吗</w:t>
      </w:r>
      <w:r>
        <w:rPr/>
        <w:t>?</w:t>
      </w:r>
      <w:r>
        <w:rPr/>
        <w:t>他会声会色地说：“这是我平时省下来的零花钱，爸妈知道还会表扬我呢</w:t>
      </w:r>
      <w:r>
        <w:rPr/>
        <w:t>!”</w:t>
      </w:r>
    </w:p>
    <w:p>
      <w:pPr>
        <w:pStyle w:val="Normal"/>
        <w:rPr/>
      </w:pPr>
      <w:r>
        <w:rPr/>
        <w:t>还有一次我班同学生病，又是他主动拿出几十元钱和同学们一同去看望他，可是蔡同学还和他吵过架呢</w:t>
      </w:r>
      <w:r>
        <w:rPr/>
        <w:t>?</w:t>
      </w:r>
      <w:r>
        <w:rPr/>
        <w:t>但他却不记前贤，感动得他热泪盈眶，久久握住他的手，并说过去是我不对连连道歉，他们俩重归于好。当然，他对同学的好三天三夜也说不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蔡子豪同学被称为“爱心慈善家”，一点不过份，见称呼如见其人。他真是我班上心灵最美的人，他的这种精神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