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感恩父亲演讲稿范文"/>
      <w:r>
        <w:rPr/>
        <w:t>学生感恩父亲演讲稿范文</w:t>
      </w:r>
      <w:bookmarkEnd w:id="0"/>
    </w:p>
    <w:p>
      <w:pPr>
        <w:pStyle w:val="Normal"/>
        <w:rPr/>
      </w:pPr>
      <w:r>
        <w:rPr/>
        <w:t>尊敬的各位领导、亲爱的小朋友们：</w:t>
      </w:r>
    </w:p>
    <w:p>
      <w:pPr>
        <w:pStyle w:val="Normal"/>
        <w:rPr/>
      </w:pPr>
      <w:r>
        <w:rPr/>
        <w:t>大家好！</w:t>
      </w:r>
    </w:p>
    <w:p>
      <w:pPr>
        <w:pStyle w:val="Normal"/>
        <w:rPr/>
      </w:pPr>
      <w:r>
        <w:rPr/>
        <w:t>知道今天是什么日子吗？让老师来告诉你们吧，是在我们生命中不可或缺的一个角色——爸爸的节日父亲节。今天很多孩子们的爸爸妈妈们都来幼儿园了，也有很多孩子的爸爸，因为工作繁忙没办法来参加幼儿园的活动，但是我们的祝福一点都不会减少，他们是伟大的，在属于自己节日的这天，还在岗位上坚守着，就是为了让家庭更好，孩子们生活的更惬意。</w:t>
      </w:r>
    </w:p>
    <w:p>
      <w:pPr>
        <w:pStyle w:val="Normal"/>
        <w:rPr/>
      </w:pPr>
      <w:r>
        <w:rPr/>
        <w:t>父爱是什么？是一种润物细无声的爱，他们对孩子的爱，从来都不会表露出来，可能会觉得有失自己在家里威严的身份。父爱是什么？是一种绝不次于母爱的爱，他们不知道怎么去表达而已。父爱同母爱一样是伟大的，千万不要因为母爱给大家的感觉很舒服很温柔，就把爸爸对自己的爱给忽视了，希望大家用心的去回想一下，自己跟父亲的点点滴滴。</w:t>
      </w:r>
    </w:p>
    <w:p>
      <w:pPr>
        <w:pStyle w:val="Normal"/>
        <w:rPr/>
      </w:pPr>
      <w:r>
        <w:rPr/>
        <w:t>我在这之前，也是询问过很多的孩子，在家跟爸爸相处的怎么样。孩子说：“爸爸好凶，说话太严厉了，我吃饭的时候，不好好吃，一直让妈妈喂，他批评我；我作业写的歪七扭八的，他也批评我；我挑食，他还是批评我……”我知道小朋友们可能对自己爸爸的印象大多数都不好，因为在一个家庭的里面，爸爸永远都是扮演着严厉的角色，而妈妈才是那么自己喜欢的人，其实你们知道吗？爸爸对你们的爱可一点都不比妈妈的少哦。在他的世界里面，除了拼命努力辛苦的赚钱养家，他全部的时间都会留给你跟妈妈了，所以不要觉得爸爸陪你的时间太少了，有的也是严厉的批评，这可是他们工作以外大部分的时间呐。他们为什么那么严厉的批评你们呢，因为他们想要你们变的更好，早点懂事，这样就能在他出去工作的时候，少给妈妈惹麻烦。所以你们都不要误解爸爸了，他们一直一直都是非常爱你们的，在父亲节这天，希望大家都能跟自己的爸爸亲口说一声：“爸爸，父亲节快乐，您辛苦了”。</w:t>
      </w:r>
    </w:p>
    <w:p>
      <w:pPr>
        <w:pStyle w:val="Normal"/>
        <w:rPr/>
      </w:pPr>
      <w:r>
        <w:rPr/>
        <w:t>今天幼儿园们也是充分的跟各位爸爸们了解了，在座每一位爸爸的工作，我们都知道了，你们大家都清楚自己的爸爸是做什么的吗？他们的工作又有多辛苦你们知道吗？在这我希望大家能把自己爸爸穿着职业装牵着穿幼儿园的自己画出来，然后把这幅画送给爸爸吧，我想着这会是非常有意义的一件礼物。</w:t>
      </w:r>
    </w:p>
    <w:p>
      <w:pPr>
        <w:pStyle w:val="Normal"/>
        <w:rPr/>
      </w:pPr>
      <w:r>
        <w:rPr/>
        <w:t>希望以后每个父亲节大家都能主动的为爸爸做点事情哦。</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