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临时租赁合同"/>
      <w:r>
        <w:rPr/>
        <w:t>仓库临时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r>
        <w:rPr/>
        <w:t>：司</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