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万盛石林的导游词"/>
      <w:r>
        <w:rPr/>
        <w:t>2023</w:t>
      </w:r>
      <w:r>
        <w:rPr/>
        <w:t>年重庆万盛石林的导游词</w:t>
      </w:r>
      <w:bookmarkEnd w:id="0"/>
    </w:p>
    <w:p>
      <w:pPr>
        <w:pStyle w:val="Normal"/>
        <w:rPr/>
      </w:pPr>
      <w:r>
        <w:rPr/>
        <w:t>万盛石林风景名胜区位干重庆市南部的万盛石林镇境内，形成年代大约为</w:t>
      </w:r>
      <w:r>
        <w:rPr/>
        <w:t>4.6</w:t>
      </w:r>
      <w:r>
        <w:rPr/>
        <w:t>亿年前，是我国目前考证最为古老的石林。曾被誉为巴渝十二景之一。万盛石林集“山、水、林、石、洞”为一体。景观千姿百态，以“稀、奇、古、怪”小巧玲拢的盆景式组合为特色，地表石林、地下溶洞景色综合性极强。景区分布相对集中，夏季气候凉爽宜人。</w:t>
      </w:r>
    </w:p>
    <w:p>
      <w:pPr>
        <w:pStyle w:val="Normal"/>
        <w:rPr/>
      </w:pPr>
      <w:r>
        <w:rPr/>
        <w:t>黑山谷景区原始生态风景由峻岭、峰林、幽峡、峭壁、森林、林海、飞瀑、碧水、溶洞、栈道、浮桥、云海、田园、原始植被、珍稀动植物等</w:t>
      </w:r>
      <w:r>
        <w:rPr/>
        <w:t>200</w:t>
      </w:r>
      <w:r>
        <w:rPr/>
        <w:t>多个景点景观组成。</w:t>
      </w:r>
    </w:p>
    <w:p>
      <w:pPr>
        <w:pStyle w:val="Normal"/>
        <w:rPr/>
      </w:pPr>
      <w:r>
        <w:rPr/>
        <w:t>以地表石林为代表的典型的喀斯特地貌景观十分吸引人。该类景观表面呈虎皮状，形成一系列各不相同的观赏景点。在这里，群峰壁立，奇峰危石，可谓千姿百态，石门、石寨、石柱等，酷似人工堆叠，却无人工痕迹</w:t>
      </w:r>
      <w:r>
        <w:rPr/>
        <w:t>;</w:t>
      </w:r>
      <w:r>
        <w:rPr/>
        <w:t>飞禽走兽的石头，栩栩如生、惟妙惟肖</w:t>
      </w:r>
      <w:r>
        <w:rPr/>
        <w:t>;</w:t>
      </w:r>
      <w:r>
        <w:rPr/>
        <w:t>田园阡陌、炊烟袅袅，清泉碧池、悬崖雪瀑，白鹤青、碧空鸟语，清丽若未施粉黛的闺秀楚楚动人。其主要景观有情朗峰、香炉山、巨扇、地缝一线天、化石、石鼓、将军石等数十处。显示出万盛石林景观的美感与灵性。</w:t>
      </w:r>
    </w:p>
    <w:p>
      <w:pPr>
        <w:pStyle w:val="Normal"/>
        <w:rPr/>
      </w:pPr>
      <w:r>
        <w:rPr/>
        <w:t>万盛石林景区，不仅怪石林立，且地下溶洞景观遍布。主要为水平溶洞和垂直溶洞两种。水平溶洞有天门洞、过街楼溶洞、凉风洞、仙女洞、关马洞、偷牛洞、九龙洞、观音洞等。其中，数天门洞景观独特，造型别致，洞内石笋、石柱、石花、石幔，吊、立、钳，各尽其志，如玉器晶莹，如宫殿辉煌。可谓“天造地设，鬼斧神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盛石林是中国最古老的石林，她由香炉山、刘万盛石林公墓、情侣石、踩山坪、石鼓坪、千塔城、天门洞等几部分组成，共有</w:t>
      </w:r>
      <w:r>
        <w:rPr/>
        <w:t>207</w:t>
      </w:r>
      <w:r>
        <w:rPr/>
        <w:t>个景点。这些景点中，其石扇、石龟、石墓、石峡、化石、石鼓、石塔、轿歌并称为万盛石林“八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