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实习单位评语"/>
      <w:r>
        <w:rPr/>
        <w:t>人力资源实习单位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</w:t>
      </w:r>
      <w:r>
        <w:rPr/>
        <w:t>、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、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同志具有坚定地政治方向，热爱教育事业，关心学生，严格遵守学校的各项制度，具有较强的教育教学能力。工作认真负责、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