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柏坡导游词精选"/>
      <w:r>
        <w:rPr/>
        <w:t>西柏坡导游词精选</w:t>
      </w:r>
      <w:bookmarkEnd w:id="0"/>
    </w:p>
    <w:p>
      <w:pPr>
        <w:pStyle w:val="Normal"/>
        <w:rPr/>
      </w:pPr>
      <w:r>
        <w:rPr/>
        <w:t>西柏坡是举世闻名的革命圣地，与井冈山、延安齐名，距石家庄</w:t>
      </w:r>
      <w:r>
        <w:rPr/>
        <w:t>80</w:t>
      </w:r>
      <w:r>
        <w:rPr/>
        <w:t>余公里。</w:t>
      </w:r>
    </w:p>
    <w:p>
      <w:pPr>
        <w:pStyle w:val="Normal"/>
        <w:rPr/>
      </w:pPr>
      <w:r>
        <w:rPr/>
        <w:t>一提起她，我就激动异常，因为她就在我的家乡平山，她一直是我的骄傲。</w:t>
      </w:r>
    </w:p>
    <w:p>
      <w:pPr>
        <w:pStyle w:val="Normal"/>
        <w:rPr/>
      </w:pPr>
      <w:r>
        <w:rPr/>
        <w:t>在连绵的太行山东麓，在逶迤的滹沱河受阻于岗南水库</w:t>
      </w:r>
      <w:r>
        <w:rPr/>
        <w:t>(</w:t>
      </w:r>
      <w:r>
        <w:rPr/>
        <w:t>又称柏坡湖</w:t>
      </w:r>
      <w:r>
        <w:rPr/>
        <w:t>)</w:t>
      </w:r>
      <w:r>
        <w:rPr/>
        <w:t>的地方，西柏坡像一颗明珠镶嵌在青松翠柏之中，她三面青山环抱，一面绿水萦绕，前有碧波万顷，后有松柏遍野。</w:t>
      </w:r>
    </w:p>
    <w:p>
      <w:pPr>
        <w:pStyle w:val="Normal"/>
        <w:rPr/>
      </w:pPr>
      <w:r>
        <w:rPr/>
        <w:t>春天，一夜东风过后，杏花粉，梨花白，桃花艳，村庄花团锦簇</w:t>
      </w:r>
      <w:r>
        <w:rPr/>
        <w:t>;</w:t>
      </w:r>
      <w:r>
        <w:rPr/>
        <w:t>夏天，一树树的石榴花又把村庄烧得红红火火，一朝泛舟湖上，深邃的湖水像一块墨绿的翠玉，掠过湖面的野鸭、大雁甚至天鹅，就会激起阵阵波光粼粼，碧波荡漾，使人豪情万丈，心旷神怡</w:t>
      </w:r>
      <w:r>
        <w:rPr/>
        <w:t>;</w:t>
      </w:r>
      <w:r>
        <w:rPr/>
        <w:t>秋天是枫叶红遍的时节，这时候田野瓜果飘香，枝头果实累累</w:t>
      </w:r>
      <w:r>
        <w:rPr/>
        <w:t>;</w:t>
      </w:r>
      <w:r>
        <w:rPr/>
        <w:t>冬天，漫天的大雪纷纷扬扬，湖水封冻了，松鼠、野兔等小动物们都钻到洞里去了，那满坡的柏树依然披银挂彩，迎风挺立。</w:t>
      </w:r>
    </w:p>
    <w:p>
      <w:pPr>
        <w:pStyle w:val="Normal"/>
        <w:rPr/>
      </w:pPr>
      <w:r>
        <w:rPr/>
        <w:t>西柏坡的迷人不仅仅在于她的秀丽风光，更为重要的是她是新中国的摇篮，有人比喻新中国从这里走来，充分说明了她的重要历史地位。</w:t>
      </w:r>
    </w:p>
    <w:p>
      <w:pPr>
        <w:pStyle w:val="Normal"/>
        <w:rPr/>
      </w:pPr>
      <w:r>
        <w:rPr/>
        <w:t>1948</w:t>
      </w:r>
      <w:r>
        <w:rPr/>
        <w:t>年</w:t>
      </w:r>
      <w:r>
        <w:rPr/>
        <w:t>5</w:t>
      </w:r>
      <w:r>
        <w:rPr/>
        <w:t>月，毛泽东同志和中共中央、解放军总部进驻西柏坡，在这里指挥了震惊中外的三大战役，召开了具有伟大历史意义的党的七届二中全会，从这里走向北京，建立了新中国。</w:t>
      </w:r>
    </w:p>
    <w:p>
      <w:pPr>
        <w:pStyle w:val="Normal"/>
        <w:rPr/>
      </w:pPr>
      <w:r>
        <w:rPr/>
        <w:t>从此，西柏坡这个普通的小山村不再默默无闻，她的名字响彻了全世界，她成为人们心中的圣地，党的几代领导人都曾到这里参观瞻仰。</w:t>
      </w:r>
    </w:p>
    <w:p>
      <w:pPr>
        <w:pStyle w:val="Normal"/>
        <w:rPr/>
      </w:pPr>
      <w:r>
        <w:rPr/>
        <w:t>如今，西柏坡不仅保存着中共中央旧址，还先后建起了西柏坡展览馆、名人书法石刻园、西柏坡纪念碑、领袖风范雕塑园、湖上游乐区等，是全国著名的爱国主义教育基地。</w:t>
      </w:r>
    </w:p>
    <w:p>
      <w:pPr>
        <w:pStyle w:val="Normal"/>
        <w:rPr/>
      </w:pPr>
      <w:r>
        <w:rPr/>
        <w:t>在这里，游人既可追寻革命踪迹，又可领略湖光山色。</w:t>
      </w:r>
    </w:p>
    <w:p>
      <w:pPr>
        <w:pStyle w:val="Normal"/>
        <w:rPr/>
      </w:pPr>
      <w:r>
        <w:rPr/>
        <w:t>我爱我的家乡，我更爱家乡的西柏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家乡是一幅美丽的画，西柏坡就是点睛的一笔</w:t>
      </w:r>
      <w:r>
        <w:rPr/>
        <w:t>;</w:t>
      </w:r>
      <w:r>
        <w:rPr/>
        <w:t>如果说家乡的历史是一首跌宕的诗，西柏坡就是那诗中最美的华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