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溜冰圆舞曲课文反思"/>
      <w:r>
        <w:rPr/>
        <w:t>溜冰圆舞曲课文反思</w:t>
      </w:r>
      <w:bookmarkEnd w:id="0"/>
    </w:p>
    <w:p>
      <w:pPr>
        <w:pStyle w:val="Normal"/>
        <w:rPr/>
      </w:pPr>
      <w:r>
        <w:rPr/>
        <w:t>竖笛辅助欣赏教学的尝试，我们继电初中的学生从初一开始学习竖笛演奏，通常音乐课上的歌曲和欣赏曲主题都能吹奏，所以，我用电子琴引导学生吹奏《溜冰圆舞曲》主题音乐时比较轻松，竖笛的音色也很适合演奏这首乐曲，学生本身也喜欢演奏本曲的主题。</w:t>
      </w:r>
    </w:p>
    <w:p>
      <w:pPr>
        <w:pStyle w:val="Normal"/>
        <w:rPr/>
      </w:pPr>
      <w:r>
        <w:rPr/>
        <w:t>本课的不足：</w:t>
      </w:r>
    </w:p>
    <w:p>
      <w:pPr>
        <w:pStyle w:val="Normal"/>
        <w:rPr/>
      </w:pPr>
      <w:r>
        <w:rPr/>
        <w:t>1</w:t>
      </w:r>
      <w:r>
        <w:rPr/>
        <w:t>、学生在竖笛演奏中把歌谱放在腿上演奏，就要低头、含胸，影响气息的运用。</w:t>
      </w:r>
      <w:r>
        <w:rPr/>
        <w:t>(</w:t>
      </w:r>
      <w:r>
        <w:rPr/>
        <w:t>解决办法是把乐曲主题的乐谱用大屏幕展示出来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关于教学过程的前后倒置，是我在实际上课时比较随意，想到哪做到哪，在今后的教学中应更严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