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建议书示例"/>
      <w:r>
        <w:rPr/>
        <w:t>工作建议书示例</w:t>
      </w:r>
      <w:bookmarkEnd w:id="0"/>
    </w:p>
    <w:p>
      <w:pPr>
        <w:pStyle w:val="Normal"/>
        <w:rPr/>
      </w:pPr>
      <w:r>
        <w:rPr/>
        <w:t>__x</w:t>
      </w:r>
      <w:r>
        <w:rPr/>
        <w:t>部门领导：</w:t>
      </w:r>
    </w:p>
    <w:p>
      <w:pPr>
        <w:pStyle w:val="Normal"/>
        <w:rPr/>
      </w:pPr>
      <w:r>
        <w:rPr/>
        <w:t>刚刚过去的</w:t>
      </w:r>
      <w:r>
        <w:rPr/>
        <w:t>20__</w:t>
      </w:r>
      <w:r>
        <w:rPr/>
        <w:t>年，在行领导班子的带领下，全行各项工作取得了骄人的成绩。我们市场部也全面完成了支行下达的各项任务，但过去的工作也存在一些不足之处，新的一年，对于部门工作，有以下建议，仅供领导参考：</w:t>
      </w:r>
    </w:p>
    <w:p>
      <w:pPr>
        <w:pStyle w:val="Normal"/>
        <w:rPr/>
      </w:pPr>
      <w:r>
        <w:rPr/>
        <w:t>1</w:t>
      </w:r>
      <w:r>
        <w:rPr/>
        <w:t>、加强部门员工之间团结与沟通，及时学习传达文件及领导精神，避免出现办事拖沓及信息沟通滞后的现象发生，影响工作的开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由于我行信贷业务的不断扩大以及信贷工作逐步规范，现有人员构成已不能满足部门工作需要，建议立即充实客户经理队伍，明确岗位职责，理顺相互关系，加快办事效率，更好地服务客户，打造一支能战斗的客户经理队伍，以满足支行发展需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大市场营销工作，做强我行票据业务这一薄弱点，对符合我行信贷管理规定的资产类业务加强工作力度，进一步调整支行信贷结构，支行各项贷款利率统一在基准利率基础上上浮</w:t>
      </w:r>
      <w:r>
        <w:rPr/>
        <w:t>__%</w:t>
      </w:r>
      <w:r>
        <w:rPr/>
        <w:t>，增大贷款收益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继续加强与政府之间的合作，做好政府融资平台贷款的营销与维护工作，尽全力支持</w:t>
      </w:r>
      <w:r>
        <w:rPr/>
        <w:t>__x</w:t>
      </w:r>
      <w:r>
        <w:rPr/>
        <w:t>两地经济建设，</w:t>
      </w:r>
    </w:p>
    <w:p>
      <w:pPr>
        <w:pStyle w:val="Normal"/>
        <w:rPr/>
      </w:pPr>
      <w:r>
        <w:rPr/>
        <w:t>5</w:t>
      </w:r>
      <w:r>
        <w:rPr/>
        <w:t>、加强中间业务项目调整：</w:t>
      </w:r>
      <w:r>
        <w:rPr/>
        <w:t>A</w:t>
      </w:r>
      <w:r>
        <w:rPr/>
        <w:t>、对贷款客户按一定比例收取抵押物保管费</w:t>
      </w:r>
      <w:r>
        <w:rPr/>
        <w:t>;B</w:t>
      </w:r>
      <w:r>
        <w:rPr/>
        <w:t>、对誉无价贷款等收取一定手续费</w:t>
      </w:r>
      <w:r>
        <w:rPr/>
        <w:t>;C</w:t>
      </w:r>
      <w:r>
        <w:rPr/>
        <w:t>、继续加强与保险公司在车险、财险、贷款保险</w:t>
      </w:r>
      <w:r>
        <w:rPr/>
        <w:t>(</w:t>
      </w:r>
      <w:r>
        <w:rPr/>
        <w:t>安贷保</w:t>
      </w:r>
      <w:r>
        <w:rPr/>
        <w:t>)</w:t>
      </w:r>
      <w:r>
        <w:rPr/>
        <w:t>的合作</w:t>
      </w:r>
      <w:r>
        <w:rPr/>
        <w:t>;D</w:t>
      </w:r>
      <w:r>
        <w:rPr/>
        <w:t>、加大股市开户营销力度。</w:t>
      </w:r>
    </w:p>
    <w:p>
      <w:pPr>
        <w:pStyle w:val="Normal"/>
        <w:rPr/>
      </w:pPr>
      <w:r>
        <w:rPr/>
        <w:t>6</w:t>
      </w:r>
      <w:r>
        <w:rPr/>
        <w:t>、改革绩效考核方案，建立信贷人员激励机制。以客户经理为主线，对职责分工进行适当调整，建立职责权利对等的激励机制，合理充分调动、发挥部门员工工作积极性，全面推动各项工作的开展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加强与总部授信、风控等职能部门之间沟通，及时了解各类业务审批条件和要求，避免因沟通不及时造成资料不齐或不符合要求的情况发生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加强贷款贷前、贷后检查工作，对企业生产经营情况及时掌握，发现问题及时向相关领导反映并提出合理处理意见，将信贷资金风险降低到最低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建议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