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500字"/>
      <w:r>
        <w:rPr/>
        <w:t>黄山导游词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欢迎你们到黄山来游玩，我是你们的导游，大家可以叫我“小吴”，希望你们能在我的介绍下，玩得更开心。</w:t>
      </w:r>
    </w:p>
    <w:p>
      <w:pPr>
        <w:pStyle w:val="Normal"/>
        <w:rPr/>
      </w:pPr>
      <w:r>
        <w:rPr/>
        <w:t>黄山位于中国安徽省南部，属中国南岭山脉的部分，全山面积约</w:t>
      </w:r>
      <w:r>
        <w:rPr/>
        <w:t>1200</w:t>
      </w:r>
      <w:r>
        <w:rPr/>
        <w:t>平方公里。黄山山系中段，是黄山的</w:t>
      </w:r>
      <w:r>
        <w:rPr/>
        <w:t>.</w:t>
      </w:r>
      <w:r>
        <w:rPr/>
        <w:t>精华部分，面积约</w:t>
      </w:r>
      <w:r>
        <w:rPr/>
        <w:t>154</w:t>
      </w:r>
      <w:r>
        <w:rPr/>
        <w:t>平方公里。黄山原名黟山，在</w:t>
      </w:r>
      <w:r>
        <w:rPr/>
        <w:t>747</w:t>
      </w:r>
      <w:r>
        <w:rPr/>
        <w:t>年，著名皇帝唐明皇李隆基下了一道诏书，将黟山改名为黄山。意思是：这座山是皇帝的山。从那以后，黄山这个名字就一直沿用到现在。</w:t>
      </w:r>
    </w:p>
    <w:p>
      <w:pPr>
        <w:pStyle w:val="Normal"/>
        <w:rPr/>
      </w:pPr>
      <w:r>
        <w:rPr/>
        <w:t>一走进黄山，就可以看见一棵棵松树。每一棵松树，在长相、姿容、气韵上，又各不同，都有一种奇特的美。古人根据它们不同的形态和神韵，分别给它们起了贴切、自然而又典雅有趣的名字，如迎客松、黑虎松、卧龙松、龙爪松、探海松、团结松等等，这些名字一直流传到现在。大家可以去欣赏欣赏，十分钟后我们集合。</w:t>
      </w:r>
    </w:p>
    <w:p>
      <w:pPr>
        <w:pStyle w:val="Normal"/>
        <w:rPr/>
      </w:pPr>
      <w:r>
        <w:rPr/>
        <w:t>好，现在我们来到莲花峰。莲花峰在黄山中部，海拔</w:t>
      </w:r>
      <w:r>
        <w:rPr/>
        <w:t>1860</w:t>
      </w:r>
      <w:r>
        <w:rPr/>
        <w:t>米，是黄山三大主峰中的最高峰。峻峭高耸，主峰突出，小峰簇拥，如一朵初开新莲，仰天怒放，绝顶处方圆丈余，明曰石船，置身于此，大有顶天立地之感。大家可以在这旁边观赏，拍照片，十分钟后我们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里还有很多奇形怪状的石头。现在就此解散，</w:t>
      </w:r>
      <w:r>
        <w:rPr/>
        <w:t>1</w:t>
      </w:r>
      <w:r>
        <w:rPr/>
        <w:t>小时后在这里集中。你们可以去远一点儿的地方拍照，还可以漫步游赏</w:t>
      </w:r>
      <w:r>
        <w:rPr/>
        <w:t>!</w:t>
      </w:r>
      <w:r>
        <w:rPr/>
        <w:t>请大家注意安全，不要走到悬崖边去，还要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