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青海景点旅游词范文最新"/>
      <w:r>
        <w:rPr/>
        <w:t>简版青海景点旅游词范文最新</w:t>
      </w:r>
      <w:bookmarkEnd w:id="0"/>
    </w:p>
    <w:p>
      <w:pPr>
        <w:pStyle w:val="Normal"/>
        <w:rPr/>
      </w:pPr>
      <w:r>
        <w:rPr/>
        <w:t>我们从西宁出发，一路西行，经过近</w:t>
      </w:r>
      <w:r>
        <w:rPr/>
        <w:t>150</w:t>
      </w:r>
      <w:r>
        <w:rPr/>
        <w:t>公里的路程，我们就会到达美丽的青海湖。这一路景点众多，依次有湟源峡、“茶马互市”故地丹噶尔古城、著名的日月山以及神奇的倒淌河等。</w:t>
      </w:r>
    </w:p>
    <w:p>
      <w:pPr>
        <w:pStyle w:val="Normal"/>
        <w:rPr/>
      </w:pPr>
      <w:r>
        <w:rPr/>
        <w:t>青海湖被称为中国最美丽的湖泊。或许您不禁要问，中国湖泊成千上万，星罗棋布，气象万千，这座大西北的内陆湖，又何以称为中国最美呢</w:t>
      </w:r>
      <w:r>
        <w:rPr/>
        <w:t>?</w:t>
      </w:r>
      <w:r>
        <w:rPr/>
        <w:t>在大家亲自去探究原因之前，先让我来为大家做个铺垫吧。话说</w:t>
      </w:r>
      <w:r>
        <w:rPr/>
        <w:t>20_</w:t>
      </w:r>
      <w:r>
        <w:rPr/>
        <w:t>年</w:t>
      </w:r>
      <w:r>
        <w:rPr/>
        <w:t>10</w:t>
      </w:r>
      <w:r>
        <w:rPr/>
        <w:t>月，由《中国国家地理》杂志发起并主办了评选“中国最美丽的地方”的活动，在此次由大众参与的评选活动中，青海湖在湖泊类中被评为中国最美丽五大湖之首。参加此次评选活动的专家说：“青海湖有一种东方的气质，看似简单，但简单中蕴含的东西却很深广。”</w:t>
      </w:r>
    </w:p>
    <w:p>
      <w:pPr>
        <w:pStyle w:val="Normal"/>
        <w:rPr/>
      </w:pPr>
      <w:r>
        <w:rPr/>
        <w:t>青海湖的美主要表现在一下四个方面：</w:t>
      </w:r>
    </w:p>
    <w:p>
      <w:pPr>
        <w:pStyle w:val="Normal"/>
        <w:rPr/>
      </w:pPr>
      <w:r>
        <w:rPr/>
        <w:t>其一、青海湖的美首先在于她至高的地理位置、辽阔的湖面和那湛蓝美丽的湖水。</w:t>
      </w:r>
    </w:p>
    <w:p>
      <w:pPr>
        <w:pStyle w:val="Normal"/>
        <w:rPr/>
      </w:pPr>
      <w:r>
        <w:rPr/>
        <w:t>高是青海湖的一大特点，湖面海拔</w:t>
      </w:r>
      <w:r>
        <w:rPr/>
        <w:t>3260</w:t>
      </w:r>
      <w:r>
        <w:rPr/>
        <w:t>米，比两个东岳泰山</w:t>
      </w:r>
      <w:r>
        <w:rPr/>
        <w:t>(1545m)</w:t>
      </w:r>
      <w:r>
        <w:rPr/>
        <w:t>还高，是名副其实的高原湖泊。由于这里地势高，气候十分凉爽，即使是在盛夏，日平均气温也只有</w:t>
      </w:r>
      <w:r>
        <w:rPr/>
        <w:t>15°</w:t>
      </w:r>
      <w:r>
        <w:rPr/>
        <w:t>左右，是理想的避暑消夏胜地。</w:t>
      </w:r>
    </w:p>
    <w:p>
      <w:pPr>
        <w:pStyle w:val="Normal"/>
        <w:rPr/>
      </w:pPr>
      <w:r>
        <w:rPr/>
        <w:t>青海湖的另一特点是大，它是我国第一大内陆湖泊，也是我国最大的咸水湖。据测算，青海湖东西长</w:t>
      </w:r>
      <w:r>
        <w:rPr/>
        <w:t>106</w:t>
      </w:r>
      <w:r>
        <w:rPr/>
        <w:t>公里，南北宽</w:t>
      </w:r>
      <w:r>
        <w:rPr/>
        <w:t>65</w:t>
      </w:r>
      <w:r>
        <w:rPr/>
        <w:t>公里，环湖一周长</w:t>
      </w:r>
      <w:r>
        <w:rPr/>
        <w:t>360</w:t>
      </w:r>
      <w:r>
        <w:rPr/>
        <w:t>多公里，面积达</w:t>
      </w:r>
      <w:r>
        <w:rPr/>
        <w:t>4456</w:t>
      </w:r>
      <w:r>
        <w:rPr/>
        <w:t>平方公里，是著名的太湖</w:t>
      </w:r>
      <w:r>
        <w:rPr/>
        <w:t>(2425km)</w:t>
      </w:r>
      <w:r>
        <w:rPr/>
        <w:t>的近两倍大，或者可以形象的说，她可以装得下</w:t>
      </w:r>
      <w:r>
        <w:rPr/>
        <w:t>4</w:t>
      </w:r>
      <w:r>
        <w:rPr/>
        <w:t>个香港。</w:t>
      </w:r>
    </w:p>
    <w:p>
      <w:pPr>
        <w:pStyle w:val="Normal"/>
        <w:rPr/>
      </w:pPr>
      <w:r>
        <w:rPr/>
        <w:t>考证青海湖的名字，我们就不得不说起她的主色调——蓝色。青海湖古时候叫“西海”</w:t>
      </w:r>
      <w:r>
        <w:rPr/>
        <w:t>;</w:t>
      </w:r>
      <w:r>
        <w:rPr/>
        <w:t>藏语叫她“措温波”，意思是“青色的湖”</w:t>
      </w:r>
      <w:r>
        <w:rPr/>
        <w:t>;</w:t>
      </w:r>
      <w:r>
        <w:rPr/>
        <w:t>蒙古语叫“库库诺尔”，即“蓝色的海洋”。由于青海湖一带早先是属于卑禾族的牧地，所以又叫“卑禾羌海”，汉代也有人叫他“仙海”，从北魏时期才开始更名为青海。青海省也是因此而得名。</w:t>
      </w:r>
    </w:p>
    <w:p>
      <w:pPr>
        <w:pStyle w:val="Normal"/>
        <w:rPr/>
      </w:pPr>
      <w:r>
        <w:rPr/>
        <w:t>其二，青海湖的美在于她有多处迷人的景观</w:t>
      </w:r>
    </w:p>
    <w:p>
      <w:pPr>
        <w:pStyle w:val="Normal"/>
        <w:rPr/>
      </w:pPr>
      <w:r>
        <w:rPr/>
        <w:t>因为青海湖的大，所以可游览的景点众多，由此也形成了青海省的一大旅游区——环青海湖旅游区。这其中包括有青海湖的门户日月山、倒淌河、青海湖</w:t>
      </w:r>
      <w:r>
        <w:rPr/>
        <w:t>151</w:t>
      </w:r>
      <w:r>
        <w:rPr/>
        <w:t>景区、二郎剑、三块石、海心山、吐谷浑都城、布哈河、鸟岛、沙岛、沙陀斯、金银滩草原、原子城等。</w:t>
      </w:r>
    </w:p>
    <w:p>
      <w:pPr>
        <w:pStyle w:val="Normal"/>
        <w:rPr/>
      </w:pPr>
      <w:r>
        <w:rPr/>
        <w:t>其三，青海湖的美在于她奇特的成因以及由此产生的传奇神话青海湖是构造断陷湖。是距今</w:t>
      </w:r>
      <w:r>
        <w:rPr/>
        <w:t>4</w:t>
      </w:r>
      <w:r>
        <w:rPr/>
        <w:t>千万前，印度洋板块和欧亚板块经过长期碰撞和挤压，青藏高原隆起的结果。研究表明，青海湖原来是外泻湖，周围百川之水尽汇湖中，湖水又从现在倒淌河等处向东流入古黄河，后来由于地壳断裂形成的造山运动，致使青海湖东面的日月山渐渐隆起，使湖水的出口被山脉所阻隔，青海湖便成为只进不出的高原大湖。</w:t>
      </w:r>
    </w:p>
    <w:p>
      <w:pPr>
        <w:pStyle w:val="Normal"/>
        <w:rPr/>
      </w:pPr>
      <w:r>
        <w:rPr/>
        <w:t>当然，民间还有众多青海湖成因的美丽传说，这些故事代代相传，更是增添了青海湖的神秘与美丽。</w:t>
      </w:r>
    </w:p>
    <w:p>
      <w:pPr>
        <w:pStyle w:val="Normal"/>
        <w:rPr/>
      </w:pPr>
      <w:r>
        <w:rPr/>
        <w:t>其四，青海湖的美在于它所拥有的生物多样性</w:t>
      </w:r>
    </w:p>
    <w:p>
      <w:pPr>
        <w:pStyle w:val="Normal"/>
        <w:rPr/>
      </w:pPr>
      <w:r>
        <w:rPr/>
        <w:t>参加由《中国国家地理》杂志发起并主办的评选“中国最美丽的地方”活动的专家吕斌对青海湖点评道：“作为中国最大的咸水湖与最大的内陆湖，青海湖是生物多样性的宝库。”青海湖是鱼的乐园，多种候鸟的天堂，世界级濒危动物中华对角羚的家园，它们与青海湖共存，是青海湖真正的主人。</w:t>
      </w:r>
    </w:p>
    <w:p>
      <w:pPr>
        <w:pStyle w:val="Normal"/>
        <w:rPr/>
      </w:pPr>
      <w:r>
        <w:rPr/>
        <w:t>这里我先给大家介绍一下青海湖特有鱼种湟鱼，湟鱼学名叫青海湖裸鲤，没有鳞片，鱼身泛黄，因生活在咸水湖，可以食用的食物较少，生长特别缓慢，据说是每十年长一斤，加上之前人们的大量捕捞，所以湟鱼的数量特别少。但由于青海省政府下令实施了多年的封湖育鱼，目前鱼类资源较为丰富。</w:t>
      </w:r>
    </w:p>
    <w:p>
      <w:pPr>
        <w:pStyle w:val="Normal"/>
        <w:rPr/>
      </w:pPr>
      <w:r>
        <w:rPr/>
        <w:t>也正是由于湟鱼的存在，使得数以十万计的候鸟在青海湖能得以繁衍生息，于是也就有了我国八大鸟类保护区之首的青海湖鸟岛。鸟岛位于青海湖西部，在布哈河附近，布哈河是注入青海湖的所有河流当中最大的一条河流。鸟岛有一东一西两个岛屿组成，西边的岛屿叫海西山也就是人们所说的鸟岛，岛上鸟类众多，主要是斑头雁、鱼鸥、棕头鸥等。它的面积只有</w:t>
      </w:r>
      <w:r>
        <w:rPr/>
        <w:t>0.5km</w:t>
      </w:r>
      <w:r>
        <w:rPr/>
        <w:t>，春夏季节却栖息着</w:t>
      </w:r>
      <w:r>
        <w:rPr/>
        <w:t>10</w:t>
      </w:r>
      <w:r>
        <w:rPr/>
        <w:t>万多只候鸟。到了每年的五六月份的产卵季节，岛上的鸟蛋特别之多，所以海西山还有一个名字叫蛋岛。另外一个岛叫海西皮，面积</w:t>
      </w:r>
      <w:r>
        <w:rPr/>
        <w:t>46</w:t>
      </w:r>
      <w:r>
        <w:rPr/>
        <w:t>公顷，岛上主要是鸬鹚，多时有上万只，所以也叫鸬鹚岛。此外，岛上还有国家一级保护动物黑颈鹤，冬季还有数以千计的大天鹅在此越冬，春秋季节还有大量的水鸭子在此栖息，可以说青海湖是鸟的天堂。</w:t>
      </w:r>
    </w:p>
    <w:p>
      <w:pPr>
        <w:pStyle w:val="Normal"/>
        <w:rPr/>
      </w:pPr>
      <w:r>
        <w:rPr/>
        <w:t>另外，青海湖周边还生活着许多珍贵的野生动物，最有名的便是世界级濒危动物中华对角羚</w:t>
      </w:r>
      <w:r>
        <w:rPr/>
        <w:t>(</w:t>
      </w:r>
      <w:r>
        <w:rPr/>
        <w:t>普氏原羚</w:t>
      </w:r>
      <w:r>
        <w:rPr/>
        <w:t>)</w:t>
      </w:r>
      <w:r>
        <w:rPr/>
        <w:t>，世界上仅有的</w:t>
      </w:r>
      <w:r>
        <w:rPr/>
        <w:t>300</w:t>
      </w:r>
      <w:r>
        <w:rPr/>
        <w:t>多只中华对角羚全部栖息在此。</w:t>
      </w:r>
    </w:p>
    <w:p>
      <w:pPr>
        <w:pStyle w:val="Normal"/>
        <w:rPr/>
      </w:pPr>
      <w:r>
        <w:rPr/>
        <w:t>此外，青海湖与周边的草原相对接，互为一体，息息相关。由此，青海湖生态保护显得尤为重要，已引起多方关注，目前青海湖是国家级自然保护区，已列入联合国《国际重要湿地手册》，同时加入了《水禽栖息地国际重要湿地公约》。</w:t>
      </w:r>
    </w:p>
    <w:p>
      <w:pPr>
        <w:pStyle w:val="Normal"/>
        <w:rPr/>
      </w:pPr>
      <w:r>
        <w:rPr/>
        <w:t>其五，青海湖的美在于它是传说中的神湖</w:t>
      </w:r>
    </w:p>
    <w:p>
      <w:pPr>
        <w:pStyle w:val="Normal"/>
        <w:rPr/>
      </w:pPr>
      <w:r>
        <w:rPr/>
        <w:t>生活在青海湖周边的牧民至今保留着一个神圣的习俗——祭海。因为祭海，青海湖在唐宋元明各个朝代依次有了“广润王”“灵显青海大渎之尊神”“神灵”“水神”等称号。大规模的祭海活动起源于雍正年间。雍正二年，青海蒙古族首领丹津反清叛乱，胁迫众台吉造反，侵占骚扰青海各地，大将军年羹尧带领部队平乱。没想到追击叛军到青海湖时，大军的饮水不够了。要知道青海湖是一个咸水湖，大部队就这样守着诺大的青海湖犯愁。年大将军这边正在发愁，那边来了一队骑兵。巧的是，有几个马蹄子正好踏上了地上的泉眼，顿时淡水喷涌而出</w:t>
      </w:r>
      <w:r>
        <w:rPr/>
        <w:t>!</w:t>
      </w:r>
      <w:r>
        <w:rPr/>
        <w:t>大将军欢呼：“这是青海湖的神灵在保佑我们啊</w:t>
      </w:r>
      <w:r>
        <w:rPr/>
        <w:t>!”</w:t>
      </w:r>
      <w:r>
        <w:rPr/>
        <w:t>将士们顿时士气大振，一鼓作气，歼灭叛军。雍正帝听闻后，大为高兴，诏封“灵显宣威青海湖”，御赐神位，传驿站速转青海，安放到海神庙内并诏于每年秋八月</w:t>
      </w:r>
      <w:r>
        <w:rPr/>
        <w:t>(</w:t>
      </w:r>
      <w:r>
        <w:rPr/>
        <w:t>农历七月十五日</w:t>
      </w:r>
      <w:r>
        <w:rPr/>
        <w:t>)</w:t>
      </w:r>
      <w:r>
        <w:rPr/>
        <w:t>定期祭海，不得有误，从此便开始大规模祭海活动。</w:t>
      </w:r>
    </w:p>
    <w:p>
      <w:pPr>
        <w:pStyle w:val="Normal"/>
        <w:rPr/>
      </w:pPr>
      <w:r>
        <w:rPr/>
        <w:t>其六，青海湖的美在于她不同季节里有迥然不同的景色</w:t>
      </w:r>
    </w:p>
    <w:p>
      <w:pPr>
        <w:pStyle w:val="Normal"/>
        <w:rPr/>
      </w:pPr>
      <w:r>
        <w:rPr/>
        <w:t>夏季是青海湖最美丽的季节，蓝色的湖水、绿色的草原、数不尽的牛羊、金黄色的油菜花以及那五彩缤纷的野花，景色让人叹为观止。冬季，每年</w:t>
      </w:r>
      <w:r>
        <w:rPr/>
        <w:t>12</w:t>
      </w:r>
      <w:r>
        <w:rPr/>
        <w:t>月左右，当寒流到来的时候，青海湖便开始结冰，冰</w:t>
      </w:r>
    </w:p>
    <w:p>
      <w:pPr>
        <w:pStyle w:val="Normal"/>
        <w:rPr/>
      </w:pPr>
      <w:r>
        <w:rPr/>
        <w:t>厚半公尺以上，冰期</w:t>
      </w:r>
      <w:r>
        <w:rPr/>
        <w:t>6</w:t>
      </w:r>
      <w:r>
        <w:rPr/>
        <w:t>个月，浩瀚碧蓝的湖水，冰封玉砌，银装素裹，似一面巨大的宝镜，太阳出来，熠熠闪光。来年初春，青海湖便会自导自演一幕独特而神奇的自然景观，那便是“开湖”，分为文开和武开两种形式，那是青海湖呈现给游客的一种无拘无束、气吞山河、震撼人心的美。</w:t>
      </w:r>
    </w:p>
    <w:p>
      <w:pPr>
        <w:pStyle w:val="Normal"/>
        <w:widowControl/>
        <w:bidi w:val="0"/>
        <w:spacing w:before="180" w:after="180"/>
        <w:jc w:val="left"/>
        <w:rPr/>
      </w:pPr>
      <w:r>
        <w:rPr/>
        <w:t>各位，青海湖的美是多层次、多方位的，小蒋在这里也只是纸上谈兵而已，只有当我们走进她、端详她，你才能真正体会到她美的内涵。如今的青海湖已举办多届“环青海湖国际自行车赛”“青海湖诗歌节”已经使得青海湖进一步声名远扬，她正体现着一种传统与时代结合的美，她是人与自然和谐相处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