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医院的工作评价"/>
      <w:r>
        <w:rPr/>
        <w:t>在医院的工作评价</w:t>
      </w:r>
      <w:bookmarkEnd w:id="0"/>
    </w:p>
    <w:p>
      <w:pPr>
        <w:pStyle w:val="Normal"/>
        <w:rPr/>
      </w:pPr>
      <w:r>
        <w:rPr/>
        <w:t>时间如同泼出去的水无法收回，留下的是一年工作的心得，工作的脚印，在一年奋斗努力下，成长的脚步，我不再是以前那个处处要人照顾的新人，已经成为了医院能够给医院分担任务的护士。此刻我将这一年在医院任职的经历评价一下。</w:t>
      </w:r>
    </w:p>
    <w:p>
      <w:pPr>
        <w:pStyle w:val="Normal"/>
        <w:rPr/>
      </w:pPr>
      <w:r>
        <w:rPr/>
        <w:t>一、照顾病人</w:t>
      </w:r>
    </w:p>
    <w:p>
      <w:pPr>
        <w:pStyle w:val="Normal"/>
        <w:rPr/>
      </w:pPr>
      <w:r>
        <w:rPr/>
        <w:t>在医院我负责的是</w:t>
      </w:r>
      <w:r>
        <w:rPr/>
        <w:t>___</w:t>
      </w:r>
      <w:r>
        <w:rPr/>
        <w:t>病房，在那里的人都是一些生有重病的病人，他们虚弱的躺在床上，每一天我都要更具他们的情景给他们输液，有的病人能够自我动，自我下床，可是有的病人更本就无法自我行动，他们的个人卫生清洁都落在了我的身上，为了让他们能够舒适的就医，我会每隔一段时间就给病人清洗擦拭身体，也会个他们如厕，让他们能够安心舒适的疗养，工作虽然累了些可是我却并没有任何意见，能够照顾病人本就是我们护士的职责，既然我是一名护士就要承担起护士的重任，完成自我的任务，保证自我不会犯错，我也都一向留意这些，从不会随意的犯错，更不会令病人的家属抱怨，做的好了病人舒心，家属满意，又何来的吵闹呢</w:t>
      </w:r>
      <w:r>
        <w:rPr/>
        <w:t>?</w:t>
      </w:r>
      <w:r>
        <w:rPr/>
        <w:t>我不会偷懒，也不会不做理会，我会努力给病人更好的照顾，身为白衣天使，身为一个治病救人的护士这样做让我有成就感。</w:t>
      </w:r>
    </w:p>
    <w:p>
      <w:pPr>
        <w:pStyle w:val="Normal"/>
        <w:rPr/>
      </w:pPr>
      <w:r>
        <w:rPr/>
        <w:t>二、学习护士技巧</w:t>
      </w:r>
    </w:p>
    <w:p>
      <w:pPr>
        <w:pStyle w:val="Normal"/>
        <w:rPr/>
      </w:pPr>
      <w:r>
        <w:rPr/>
        <w:t>作为一个护士我时刻在提升自我的本事，本事强了才能够给病人更多的帮忙和照拂，才能胜任护士一职，不是到了更为上就能够不学习的，在工作中学习反而更重要，这是我们提升自我的方式之一也是我们提升自我本事的有效办法，如果病人突发紧急情景应当怎样解决，如果病人一些疑难杂症出现又该如何处理这都需要我自我来做好，而不是什么都要医生来，医生的工作更加艰难，想要有更好的改变就要给自我做更大的提升，病人的健康安全，我有职责去担心更有职责去关心，不能把病人的安全抛在一边，这样只会让自我良心不安。</w:t>
      </w:r>
    </w:p>
    <w:p>
      <w:pPr>
        <w:pStyle w:val="Normal"/>
        <w:rPr/>
      </w:pPr>
      <w:r>
        <w:rPr/>
        <w:t>三、听从安排</w:t>
      </w:r>
    </w:p>
    <w:p>
      <w:pPr>
        <w:pStyle w:val="Normal"/>
        <w:rPr/>
      </w:pPr>
      <w:r>
        <w:rPr/>
        <w:t>在工作中我们每一天都有不一样的安排和工作任务，对待医院分配的工作，我都会全身心投入，照顾病人照顾需要我们帮忙的人给他们期望，给他们健康，让他们有更好的未来，同时也协调医院工作那个科室工作紧急就去那个科室工作，尤其是一些如同急诊科的可是经常会被安排到那里去帮忙他们工作，因为在他们那里的病人都是病危病人急需手术，并且要有足够实力的护士的帮忙，我来到医院已经有一段时间也能够生日这份工作，正因为自我的本事担负的职责反而更加中，就必须要在其他科室需要帮忙的时候给予帮忙让他们有时间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脚步也越来越近，可是我们护士却不能放松休息，因为我的工作还要继续，仅有继续工作才能帮忙病人，这是我们的职责也是我们的守护，守护的是病人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